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t>P11</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この態度は、一般的に理解できる単なる税金への嫌悪によるものではなく、（嫌悪は特に貨幣が乏しい国で強い。）権力があまりに簡単に税金を乱用できることを見据えた認識による。</w:t>
      </w:r>
      <w:r>
        <w:rPr>
          <w:rFonts w:cs="ＭＳ ゴシック;MS Gothic" w:ascii="ＭＳ 明朝;MS Mincho" w:hAnsi="ＭＳ 明朝;MS Mincho"/>
          <w:sz w:val="18"/>
          <w:szCs w:val="18"/>
        </w:rPr>
        <w:br/>
      </w:r>
      <w:r>
        <w:rPr>
          <w:rFonts w:ascii="ＭＳ 明朝;MS Mincho" w:hAnsi="ＭＳ 明朝;MS Mincho" w:cs="ＭＳ ゴシック;MS Gothic"/>
          <w:sz w:val="18"/>
          <w:szCs w:val="18"/>
        </w:rPr>
        <w:t>　</w:t>
      </w:r>
      <w:r>
        <w:rPr>
          <w:rStyle w:val="HTML"/>
          <w:rFonts w:ascii="ＭＳ 明朝;MS Mincho" w:hAnsi="ＭＳ 明朝;MS Mincho" w:cs="ＭＳ 明朝;MS Mincho"/>
          <w:sz w:val="18"/>
          <w:szCs w:val="18"/>
        </w:rPr>
        <w:t>アメリカ人のほぼ全員はイギリスの条例によって苦しみ、ほぼ全員が彼らに対抗することを望んだだろう。しかし相手の不当な権力の行使は例外なく思いがけないものだった。主に民主主義の代表者「サミュエル・アダムス」の指揮下にある都市の機械工によって行われた、切手税法に対抗する大暴動やデモ運動は新しい政治的権力の現れの兆候となった。これらの「自由の子供達」は、彼らが自分たちを呼び始めるにつれて、民主主義と完全自治を目指す運動の最先端となった。植民地内の内なる政治的対立が既に一触即発の状態になっていたことが思い出されなければ、彼らの運動は説明がつかない。イギリス政府の行動は動乱の唯一で最初の原因というよりも、むしろそれを重大な分かれ目へ導いたきっかけとみなすべきだ。それ以降アメリカの裕福な人々は二つの炎の間に捕まった。より大胆で積極的な人々はイギリスの政策による財産的な損失に脅かされ、自由の子供達を支援し、より臆病な人々は民主主義を恐れイギリスの権威にしがみついた。農園主がイギリスの商人たちに大きな借りがあり、街がなく、それゆえ暴動運動を行う都市の機械工がいないバージニア州を除いて、多くの上流階級の人々は独立よりもイギリスとの調和を望み続けている。</w:t>
      </w:r>
    </w:p>
    <w:p>
      <w:pPr>
        <w:pStyle w:val="Normal"/>
        <w:ind w:left="463" w:hanging="461"/>
        <w:rPr>
          <w:rStyle w:val="HTML"/>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P12</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印紙条例は撤回されたが、タウンゼンド関税法は続けられ、後に続くイギリス政府もイギリスが最高権威を持つという主義を捨てる意図はないという多くのほかの証拠があった。植民地が本国に従属するか平等を求めるかどうかは、和解できるような問題ではなかった。延長される議論の間に変わることなく起こることなのだが、両者が次第に怒りを増し、本当は抱いていない故意の悪意を他方がもっているとし始めた。イギリスの役人は、アメリカ人はフランスから自分たちを守ってくれた帝国の維持のためのふさわしい義務を何一つ引き受けようとしない不合理な人たちだと感じた。一方で、多くのアメリカ人は、イギリス政府が自分たちからすべての自己統治の権利を奪い奴隷におとしめるような長期にわたる計画を練り上げていると信じるようになった。両者がこの程度に相互不信に陥れば、和解は普通不可能である。</w:t>
      </w:r>
    </w:p>
    <w:p>
      <w:pPr>
        <w:pStyle w:val="Normal"/>
        <w:ind w:left="483" w:hanging="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　１７７０年に新イギリス政府はほとんどの税金を廃止したが、イギリスの主権の原理の主張として、お茶のほんの少しだけの税を維持した。</w:t>
      </w:r>
    </w:p>
    <w:p>
      <w:pPr>
        <w:pStyle w:val="Normal"/>
        <w:ind w:left="463" w:hanging="461"/>
        <w:rPr>
          <w:rFonts w:ascii="ＭＳ 明朝;MS Mincho" w:hAnsi="ＭＳ 明朝;MS Mincho" w:cs="ＭＳ ゴシック;MS Gothic"/>
          <w:sz w:val="18"/>
          <w:szCs w:val="18"/>
        </w:rPr>
      </w:pPr>
      <w:r>
        <w:rPr>
          <w:rFonts w:cs="ＭＳ 明朝;MS Mincho" w:ascii="ＭＳ 明朝;MS Mincho" w:hAnsi="ＭＳ 明朝;MS Mincho"/>
          <w:sz w:val="18"/>
          <w:szCs w:val="18"/>
        </w:rPr>
        <w:t>P13</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この税さえうまく集まらなかった。というのは、アメリカの商人の中には密輸によってこれをうまく逃れるものがいたからだ。これで、平和が３年間続いた。この期間、自由の息子たちの指導者は、論争が活発であり続け、イギリスへの敵意を刺激するための最善を尽くした。そして、彼らは新種の政治組織を創り始めた。根本的な「通信委員会」の情報網が、主に法律家、商人、農園主などの何らかの理由で政治的変化を望むものに率いられ、一方で農民や職人に支持されて組織されている。彼らは、ボストンのサミュエル＝アダムス、ニューヨークのアイザック＝シーア、ジョン＝ラム、アレクサンダー＝マクドゥガル、フィラデルフィアのチャールズ＝トムスン、ボルティモアの、サミュエル＝チェイス、チャールストンのクリストファー＝ガッツセンのような政治的組織者に先導された。これらの組織はイギリス政府が主権を行使する主張を行う場合に論争を危機的状況に追い込むように準備されていた。</w:t>
      </w:r>
    </w:p>
    <w:p>
      <w:pPr>
        <w:pStyle w:val="Normal"/>
        <w:ind w:left="483" w:firstLine="36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イギリスの東インド会社がアメリカへの茶の直接輸送の権利を与えられた１７７３年に論争の最終段階が始まった。これは、（税があるにもかかわらず）、アメリカ人がそれ以前よりお茶をよりやすく帰ることを意味し、また、アメリカのお茶商人ー関税を払うものも密輸に従事するものもーその職を失うことを意味するのだ。</w:t>
      </w:r>
    </w:p>
    <w:p>
      <w:pPr>
        <w:pStyle w:val="Normal"/>
        <w:ind w:left="463" w:hanging="463"/>
        <w:rPr>
          <w:rFonts w:ascii="ＭＳ 明朝;MS Mincho" w:hAnsi="ＭＳ 明朝;MS Mincho" w:cs="ＭＳ ゴシック;MS Gothic"/>
          <w:sz w:val="18"/>
          <w:szCs w:val="18"/>
        </w:rPr>
      </w:pPr>
      <w:r>
        <w:rPr>
          <w:rFonts w:cs="ＭＳ 明朝;MS Mincho" w:ascii="ＭＳ 明朝;MS Mincho" w:hAnsi="ＭＳ 明朝;MS Mincho"/>
          <w:sz w:val="18"/>
          <w:szCs w:val="18"/>
        </w:rPr>
        <w:t>P14</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多くの商人達に支えられて、急進派達はこの基準を、議会で制定した課税の基準をアメリカ人達を買収して受け入れさせるたくらみとして表した。ボストンの急進派達は有名なティーパーティーを組織し、そしてその後、完全に怒った英国政府は弾圧的諸法によって報復した。英国政府の観点からすれば、植民地は英国議会が好むままに行う法令の廃止をする権利を持っていないということをそれらのことは極めて明らかに示していた。同時に、ケベック州の行為により西部領域、そこはフランス・インディアン戦争以来ずっと住めると望んでいた場所だが、はカナダに併合された。</w:t>
      </w:r>
    </w:p>
    <w:p>
      <w:pPr>
        <w:pStyle w:val="Normal"/>
        <w:ind w:left="483" w:firstLine="36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急進派の観点からすれば、アメリカは現在反抗と服従との間で選択をしなくてはならなかった。保守派の人々は和解を望み続けており、そして弾圧的諸法に対する共通のアメリカの政策を作り出すために１７７４年９月にフィラデルフィアで開かれたアメリカ大陸議会においてその代表の一人であるジョセフ・ガローウェイは、英国議会と権限を共有するアメリカの立法府の設立の為の計画案を提出した。しかし、急進派達は和解を望まず、それを積極的なものとも見なさなかった。僅かの差で過半数を占めて、彼らはその計画の論議を止め、それらのどんな情報も一般大衆に届くのを防ぐことができた。その会議は弾圧的諸法に反抗することで一致し、そして英国への強力な経済的ボイコットを採用し、その強化が急進派の委員に任せられた。</w:t>
      </w:r>
    </w:p>
    <w:p>
      <w:pPr>
        <w:pStyle w:val="Normal"/>
        <w:ind w:left="463" w:hanging="463"/>
        <w:rPr>
          <w:rFonts w:ascii="ＭＳ 明朝;MS Mincho" w:hAnsi="ＭＳ 明朝;MS Mincho" w:cs="ＭＳ ゴシック;MS Gothic"/>
          <w:sz w:val="18"/>
          <w:szCs w:val="18"/>
        </w:rPr>
      </w:pPr>
      <w:r>
        <w:rPr>
          <w:rFonts w:cs="ＭＳ 明朝;MS Mincho" w:ascii="ＭＳ 明朝;MS Mincho" w:hAnsi="ＭＳ 明朝;MS Mincho"/>
          <w:sz w:val="18"/>
          <w:szCs w:val="18"/>
        </w:rPr>
        <w:t>P15</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今では商人の活動を取り締まり、そして商人がさぼるのを防ぐこれらの委員会は、革命的な政府の機能のいくらかを引き受け始めた。</w:t>
      </w:r>
    </w:p>
    <w:p>
      <w:pPr>
        <w:pStyle w:val="Normal"/>
        <w:ind w:left="483" w:firstLine="36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イギリス軍が威圧的な活動を強要するためにボストンに着いた時、戦争は避けられないものとなったが、しかしアメリカ人はイギリス人が最初の明確な行動をとるまで待つほど慎重だった。射撃（戦争？）がはじまったのは１７７５年の春で、その時イギリス軍の派遣隊がコンコードに集められつつある軍用の備蓄を破壊するために進軍し、そしてレキシントンでアメリカの民兵に出くわした。実際にはどちら側が最初に発砲したのかというような後の論争はアメリカ人の行為を法の場で正当化するという、彼らの願望の実例としてしか重要ではない。しかし、彼らがそれを実現していようといまいと、急進派は本当に単に自衛のために活動していたのではなく、彼らはまったく新しい政治の体制にむけて取り組んでいたのであり、その体制には合法性や個人の人権の新しい概念が含まれ、またイギリス人は伝統的な帝国主義の考えに執着しているのでイギリス人は受け入れられないものだった。アメリカ独立革命は、言い換えれば本物の革命であり、そして、単なる独立のための戦争ではなかった。この情勢の見解は１７７６年の独立戦争の中に書かれ、それは合法性のせまい見地からではなく、すべての人は自由で、平等で、そして民主政治する権利をもつという、基本的人権によってアメリカ人を正当化していた。</w:t>
      </w:r>
    </w:p>
    <w:p>
      <w:pPr>
        <w:pStyle w:val="Normal"/>
        <w:ind w:left="308" w:hanging="306"/>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54:00Z</dcterms:created>
  <dc:creator>yutaka</dc:creator>
  <dc:description/>
  <cp:keywords/>
  <dc:language>en-US</dc:language>
  <cp:lastModifiedBy> </cp:lastModifiedBy>
  <dcterms:modified xsi:type="dcterms:W3CDTF">2006-05-26T11:54:00Z</dcterms:modified>
  <cp:revision>2</cp:revision>
  <dc:subject/>
  <dc:title>P1     入植の時代の間、その時代はジェームスタウンの発見から現在に至るまでの約半分を占めるのだが、アメリカの態度と憲法はゆっくりと形作られていった</dc:title>
</cp:coreProperties>
</file>