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1"/>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P16    </w:t>
      </w:r>
      <w:r>
        <w:rPr>
          <w:rStyle w:val="HTML"/>
          <w:rFonts w:ascii="ＭＳ 明朝;MS Mincho" w:hAnsi="ＭＳ 明朝;MS Mincho" w:cs="ＭＳ 明朝;MS Mincho"/>
          <w:sz w:val="18"/>
          <w:szCs w:val="18"/>
        </w:rPr>
        <w:t>レキシントンとコンコルドの衝突の後、残っていたイギリスの権力は無効となった。大半の植民地における行政の権力は安全委員会によって引き受けられた。また、アメリカ大陸議会は戦争の指揮に対する責任を引き受けた。このような風潮の中で、大半の人が行政官や軍人であった、弁護士、商人、大農園主、政治家の団体は、大陸の半分の運命を決め、せかいの強国の訓練された陸軍や海軍に挑戦することを引き受けた。もし彼らが失脚したとすれば、彼らは反逆者として絞首刑にされていただろう。</w:t>
      </w:r>
    </w:p>
    <w:p>
      <w:pPr>
        <w:pStyle w:val="Normal"/>
        <w:ind w:left="483"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戦争</w:t>
      </w:r>
      <w:r>
        <w:rPr>
          <w:rStyle w:val="HTML"/>
          <w:rFonts w:ascii="ＭＳ 明朝;MS Mincho" w:hAnsi="ＭＳ 明朝;MS Mincho" w:cs="ＭＳ 明朝;MS Mincho"/>
          <w:sz w:val="18"/>
          <w:szCs w:val="18"/>
        </w:rPr>
        <w:t>が勃発してから何年間は、アメリカには合法的な政府はほとんどなく、また法律や規則の施行はほとんどなかった。アメリカ大陸議会は、１７８１年にアメリカ連邦法例が承認されるまでずっと、中央政権として行動するための権力を</w:t>
      </w:r>
      <w:r>
        <w:rPr>
          <w:rStyle w:val="HTML"/>
          <w:rFonts w:ascii="ＭＳ 明朝;MS Mincho" w:hAnsi="ＭＳ 明朝;MS Mincho" w:cs="ＭＳ 明朝;MS Mincho"/>
          <w:sz w:val="18"/>
          <w:szCs w:val="18"/>
        </w:rPr>
        <w:t>全くも</w:t>
      </w:r>
      <w:r>
        <w:rPr>
          <w:rStyle w:val="HTML"/>
          <w:rFonts w:ascii="ＭＳ 明朝;MS Mincho" w:hAnsi="ＭＳ 明朝;MS Mincho" w:cs="ＭＳ 明朝;MS Mincho"/>
          <w:sz w:val="18"/>
          <w:szCs w:val="18"/>
        </w:rPr>
        <w:t>っていなかった。州の大多数は法の規則を受けない安全委員会や州議会によって統制されていた。また、下級の委員会はより小さな地域の統治を引き受けた。ある地域では、法廷が役割を果たさなくなり、保守的な人が完全な暴徒支配をしているかのような時期があった。権力を握っていた人間たちは、イギリスと戦うために軍隊を召集し、装備しなければならなか</w:t>
      </w:r>
      <w:r>
        <w:rPr>
          <w:rStyle w:val="HTML"/>
          <w:rFonts w:ascii="ＭＳ 明朝;MS Mincho" w:hAnsi="ＭＳ 明朝;MS Mincho" w:cs="ＭＳ 明朝;MS Mincho"/>
          <w:sz w:val="18"/>
          <w:szCs w:val="18"/>
        </w:rPr>
        <w:t>った</w:t>
      </w:r>
      <w:r>
        <w:rPr>
          <w:rStyle w:val="HTML"/>
          <w:rFonts w:ascii="ＭＳ 明朝;MS Mincho" w:hAnsi="ＭＳ 明朝;MS Mincho" w:cs="ＭＳ 明朝;MS Mincho"/>
          <w:sz w:val="18"/>
          <w:szCs w:val="18"/>
        </w:rPr>
        <w:t>だけでなく彼らは、イギリス擁護派との市民戦争の脅威、それすなわちあらゆる状況下で暴力主義的方法でしか争えない危険にも立ち向かわなければならなかった。</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17</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段階のアメリカの歴史は、フランス革命時のジャコバン党の恐怖政治やロシア革命時の内乱と本質的に類似したものであった。その類似点が一般に認識されていないことが、アメリカの急進論者が自らの権利を節度を持って行使していることへの賛辞そのものであった。英国擁護派はひどく苦しめられたし、小規模だが迫害もあり、また私怨が清算されることもあった。しかし、法が執行されることはほとんどなく、本当に正当なものなんて何もなかった。そして、強い政府が求められていたにもかかわらず、アメリカ人らは独裁制を敷こうとはしなかった。革命の先導者らや一般大衆は、政治の力というものをかなり疑っていたし、個人の自由の権利についてまったく妥協しようとする気はなかった。少しの財産しか所有していない農業の経済圏で暮らしていると、その新時代の平均的なアメリカ人は、自主的に行動する癖を身につけ、どんな種類の権威主義的管理体制をも無意味にする抑圧や画一化に対して敵意を抱くようになっ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その戦争はある階級の衝突であったが、アメリカ人の中での意見の対立は階級間の線引きとまったく一致しなかった。貧困層の大部分は独立を支持した。都市部の機械工は、印紙条例発効以来、英国の支配に対する最も大きな反抗勢力であった。そして戦争が始まると、戦闘に借り出された人のほとんどが農民達で、特に西部の辺境地域から連れてこられた男であった。</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18</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一方、ニュージャージー、デラウェア、メリーランド、</w:t>
      </w:r>
      <w:r>
        <w:rPr>
          <w:rStyle w:val="HTML"/>
          <w:rFonts w:ascii="ＭＳ 明朝;MS Mincho" w:hAnsi="ＭＳ 明朝;MS Mincho" w:cs="ＭＳ 明朝;MS Mincho"/>
          <w:sz w:val="18"/>
          <w:szCs w:val="18"/>
        </w:rPr>
        <w:t>ペンシルベニア</w:t>
      </w:r>
      <w:r>
        <w:rPr>
          <w:rStyle w:val="HTML"/>
          <w:rFonts w:ascii="ＭＳ 明朝;MS Mincho" w:hAnsi="ＭＳ 明朝;MS Mincho" w:cs="ＭＳ 明朝;MS Mincho"/>
          <w:sz w:val="18"/>
          <w:szCs w:val="18"/>
        </w:rPr>
        <w:t>の東部、そしてジョージアより後方の地方や南北キャロライナには農業地帯があり、そこでは経済的な利益、その地方の政治的闘争、惰性、又は</w:t>
      </w:r>
      <w:r>
        <w:rPr>
          <w:rStyle w:val="HTML"/>
          <w:rFonts w:eastAsia="ＭＳ 明朝;MS Mincho" w:cs="ＭＳ 明朝;MS Mincho" w:ascii="ＭＳ 明朝;MS Mincho" w:hAnsi="ＭＳ 明朝;MS Mincho"/>
          <w:sz w:val="18"/>
          <w:szCs w:val="18"/>
        </w:rPr>
        <w:t>k</w:t>
      </w:r>
      <w:r>
        <w:rPr>
          <w:rStyle w:val="HTML"/>
          <w:rFonts w:ascii="ＭＳ 明朝;MS Mincho" w:hAnsi="ＭＳ 明朝;MS Mincho" w:cs="ＭＳ 明朝;MS Mincho"/>
          <w:sz w:val="18"/>
          <w:szCs w:val="18"/>
        </w:rPr>
        <w:t>近年の移民の結果として、人口の大多数は忠誠派にとどまった。より裕福な階級の間では、南部の農園主は主に独立に賛成で</w:t>
      </w:r>
      <w:r>
        <w:rPr>
          <w:rStyle w:val="HTML"/>
          <w:rFonts w:ascii="ＭＳ 明朝;MS Mincho" w:hAnsi="ＭＳ 明朝;MS Mincho" w:cs="ＭＳ 明朝;MS Mincho"/>
          <w:sz w:val="18"/>
          <w:szCs w:val="18"/>
        </w:rPr>
        <w:t>あ</w:t>
      </w:r>
      <w:r>
        <w:rPr>
          <w:rStyle w:val="HTML"/>
          <w:rFonts w:ascii="ＭＳ 明朝;MS Mincho" w:hAnsi="ＭＳ 明朝;MS Mincho" w:cs="ＭＳ 明朝;MS Mincho"/>
          <w:sz w:val="18"/>
          <w:szCs w:val="18"/>
        </w:rPr>
        <w:t>った、つまり彼らは民主主義にたいしてほとんど不安を持たず、またイギリスの経済的な支配に対して、憤慨していた。彼らが感じていたであろうあらゆる疑問は、１７７５年ヴァラージニアの忠誠派の総督が奴隷の反乱を呼びかけたときに、すべて取り除かれた。北部では、上級階級の地主と商人は二分していた。おそらく、特にニューヨークやペンシルベニアでは大多数が忠誠派であったが、しかしより大胆でより冒険的な商人を含む、頑強な少数派は独立を支持した。しかし、北部のもっとも活発的な革命のリーダーは、以前に財産の欠如と家柄のために、政治の権力から除外された男であっ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多くの忠誠派のよって犯された唯一の罪は、アメリカ人の大多数によって選ばれた意見とは異なる政治的な見解を持ち続けたことである。しかし彼らは潜在的に危険であり、彼らに対処する必要があった。</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19   </w:t>
      </w:r>
      <w:r>
        <w:rPr>
          <w:rStyle w:val="HTML"/>
          <w:rFonts w:ascii="ＭＳ 明朝;MS Mincho" w:hAnsi="ＭＳ 明朝;MS Mincho" w:cs="ＭＳ 明朝;MS Mincho"/>
          <w:sz w:val="18"/>
          <w:szCs w:val="18"/>
        </w:rPr>
        <w:t>たいていの英国擁護者が犯した唯一の犯罪は、アメリカ人の大多数の人に採用された政治的意見とは異なった意見を心の中に抱いていることだけであった。しかし、それらの意見はもしかすると危険な意見かもしれないので、うまく処理する必要があった。戦争の初めに、急進派の委員らは、英国を活動的に擁護していると怪しまれている人たちのところへ行き、彼らの所有する武器を剥奪した。前者以上に危険な人らは、独断的に逮捕されて、投獄され、そのうちの２，３人は熱したタールを体に塗り、その上に鳥の羽をくっつけ、木の上に乗せて担ぎまわされるという痛々しく屈辱的な経験をした。それに、彼らの家は愛国者の一隊によって略奪されたのだった。裕福かつ高貴で、階級意識の強い商人や大土地所有者が、この儀式ばらない上流社会にいると急進派委員に指示された農業従事者や機械工の集団によってみなされる、という光景により、多くの伝統主義者は、自分たちの民主主義への恐れのすべては完全に理にかなっているということを確信した。アメリカでは、新しいタイプの人が権力を得ていた。そして、古い政治形態を愛好する人々にとって、そのことは、文明化が終わったことを意味していた。戦争の後半の段階では、何千人もの英国擁護者がイギリス軍に従事し、他の英国擁護者はイギリス政府に情報と供給を与えていたとき、合衆国政府は最も厳格な反英国擁護者法を採用した。英国擁護者の財産は没収され、完全にすべての政治的あるいは法律的権力を剥奪された。おそらく、</w:t>
      </w:r>
      <w:r>
        <w:rPr>
          <w:rStyle w:val="HTML"/>
          <w:rFonts w:eastAsia="ＭＳ 明朝;MS Mincho" w:cs="ＭＳ 明朝;MS Mincho" w:ascii="ＭＳ 明朝;MS Mincho" w:hAnsi="ＭＳ 明朝;MS Mincho"/>
          <w:sz w:val="18"/>
          <w:szCs w:val="18"/>
        </w:rPr>
        <w:t>8</w:t>
      </w:r>
      <w:r>
        <w:rPr>
          <w:rStyle w:val="HTML"/>
          <w:rFonts w:ascii="ＭＳ 明朝;MS Mincho" w:hAnsi="ＭＳ 明朝;MS Mincho" w:cs="ＭＳ 明朝;MS Mincho"/>
          <w:sz w:val="18"/>
          <w:szCs w:val="18"/>
        </w:rPr>
        <w:t>万人もの英国擁護者が戦争中亡命していたと思われる。非常に多くのアメリカ人は国擁護者に同情したが、自分たちが難民になるほどあからさまに関与することはなかった。英国擁護者への冷酷な扱いは、厳格に必要なもの以外の何者によっても正当化することのできない画期的な手順だった。</w:t>
      </w:r>
    </w:p>
    <w:p>
      <w:pPr>
        <w:pStyle w:val="Normal"/>
        <w:ind w:left="463" w:hanging="461"/>
        <w:rPr>
          <w:rFonts w:ascii="ＭＳ 明朝;MS Mincho" w:hAnsi="ＭＳ 明朝;MS Mincho" w:cs="ＭＳ ゴシック;MS Gothic"/>
          <w:sz w:val="18"/>
          <w:szCs w:val="18"/>
        </w:rPr>
      </w:pPr>
      <w:r>
        <w:rPr>
          <w:rFonts w:cs="ＭＳ 明朝;MS Mincho" w:ascii="ＭＳ 明朝;MS Mincho" w:hAnsi="ＭＳ 明朝;MS Mincho"/>
          <w:sz w:val="18"/>
          <w:szCs w:val="18"/>
        </w:rPr>
        <w:t>P20</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その影響により政府の貴族的原則を支えていたアメリカにおけるその力が弱められた。</w:t>
      </w:r>
    </w:p>
    <w:p>
      <w:pPr>
        <w:pStyle w:val="Normal"/>
        <w:tabs>
          <w:tab w:val="clear" w:pos="840"/>
          <w:tab w:val="left" w:pos="540" w:leader="none"/>
        </w:tabs>
        <w:ind w:left="540" w:firstLine="182"/>
        <w:rPr>
          <w:rFonts w:ascii="ＭＳ 明朝;MS Mincho" w:hAnsi="ＭＳ 明朝;MS Mincho" w:cs="ＭＳ ゴシック;MS Gothic"/>
          <w:sz w:val="18"/>
          <w:szCs w:val="18"/>
        </w:rPr>
      </w:pPr>
      <w:r>
        <w:rPr>
          <w:rStyle w:val="HTML"/>
          <w:rFonts w:ascii="ＭＳ 明朝;MS Mincho" w:hAnsi="ＭＳ 明朝;MS Mincho" w:cs="ＭＳ 明朝;MS Mincho"/>
          <w:sz w:val="18"/>
          <w:szCs w:val="18"/>
        </w:rPr>
        <w:t>大英帝国から独立を勝ち取った他で、重要な達成事というのは、戦争中に採択された新しい州憲法の中で発見することができた。全体的な傾向は農業民主主義の方向へ向かっていたが、いくつかのある州では、他の州よりこの傾向がずいぶんと強かった。一般的に、参政権が広く与えられるようになったので、ほとんどの農業者は投票する権利を得たのだった。そしてアメリカの西部の地域は州議会で公平に演説ができるようになった。海岸線の貴族から小さな農家の人々への権力の移動は、たくさんの州都の内陸への移動によって象徴づけられた。民主主義派の集団は、ほとんどの権力が、頻繁に行われる再選挙によって成り立っている一院制の州議会に与えられるべきである、徹底的で、直接的な大衆支配の形式を支持していた。</w:t>
      </w:r>
    </w:p>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5:00Z</dcterms:created>
  <dc:creator>yutaka</dc:creator>
  <dc:description/>
  <cp:keywords/>
  <dc:language>en-US</dc:language>
  <cp:lastModifiedBy> </cp:lastModifiedBy>
  <dcterms:modified xsi:type="dcterms:W3CDTF">2006-05-26T11:55:00Z</dcterms:modified>
  <cp:revision>2</cp:revision>
  <dc:subject/>
  <dc:title>P1     入植の時代の間、その時代はジェームスタウンの発見から現在に至るまでの約半分を占めるのだが、アメリカの態度と憲法はゆっくりと形作られていった</dc:title>
</cp:coreProperties>
</file>