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hanging="536"/>
        <w:rPr/>
      </w:pPr>
      <w:r>
        <w:rPr>
          <w:rFonts w:cs="ＭＳ 明朝;MS Mincho" w:ascii="ＭＳ 明朝;MS Mincho" w:hAnsi="ＭＳ 明朝;MS Mincho"/>
          <w:sz w:val="18"/>
          <w:szCs w:val="18"/>
        </w:rPr>
        <w:t>P21</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彼らの考えは、ペンシルベニア州の新しい州憲法においてもっとも完璧に実現され、フランクリンが議長を勤めた議会によって起草され、英国擁護者だけでなく、独立を支持したロバート・モリスのような商人からも痛烈に反対された。これらの新しい憲法を採択した後、保守的であり続けてきたような州においてでさえ、新しいタイプの人たちが政治の場に選ばれた。バージニア州のパトリック・ヘンリーやニューヨーク州のジョージ・クリントンのような、小さな農家の人たちと友好関係にあった田舎の法律家たちは、英国の最高権威者が除名された後同じポストについた</w:t>
      </w:r>
      <w:r>
        <w:rPr>
          <w:rStyle w:val="HTML"/>
          <w:rFonts w:ascii="ＭＳ 明朝;MS Mincho" w:hAnsi="ＭＳ 明朝;MS Mincho" w:cs="ＭＳ 明朝;MS Mincho"/>
          <w:sz w:val="18"/>
          <w:szCs w:val="18"/>
        </w:rPr>
        <w:t>。</w:t>
      </w:r>
    </w:p>
    <w:p>
      <w:pPr>
        <w:pStyle w:val="Normal"/>
        <w:ind w:left="538" w:hanging="536"/>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　　　　</w:t>
      </w:r>
      <w:r>
        <w:rPr>
          <w:rStyle w:val="HTML"/>
          <w:rFonts w:ascii="ＭＳ 明朝;MS Mincho" w:hAnsi="ＭＳ 明朝;MS Mincho" w:cs="ＭＳ 明朝;MS Mincho"/>
          <w:sz w:val="18"/>
          <w:szCs w:val="18"/>
        </w:rPr>
        <w:t>同じくらい重要なことは、その革命における経済改革であった。州議会は、英国擁護者が持っていた巨大な農園と以前は王権が所有していた公有地の両方を手に入れた。これらの土地は小さな農園に分けられ、売られるかもしくは軍人への報奨という形をとって割り当てられるかのいずれかとなった。不幸なことに、投資家たちはこの法律に甘えることができたのだが、その意図するところは財産の所有権をより完璧に民主化するというものであった。ほぼすべての州で、長男相続権と限嗣相続権法を廃止するために、同じ目的が求められた。即ち、残っている巨大な土地を急いで解体することと、土地を持っているすべての上流階級がアメリカにおいて自身を永続させないようにするということである。</w:t>
      </w:r>
    </w:p>
    <w:p>
      <w:pPr>
        <w:pStyle w:val="Normal"/>
        <w:ind w:left="538" w:hanging="536"/>
        <w:rPr>
          <w:rFonts w:ascii="ＭＳ 明朝;MS Mincho" w:hAnsi="ＭＳ 明朝;MS Mincho" w:cs="ＭＳ ゴシック;MS Gothic"/>
          <w:sz w:val="18"/>
          <w:szCs w:val="18"/>
        </w:rPr>
      </w:pPr>
      <w:r>
        <w:rPr>
          <w:rFonts w:cs="ＭＳ 明朝;MS Mincho" w:ascii="ＭＳ 明朝;MS Mincho" w:hAnsi="ＭＳ 明朝;MS Mincho"/>
          <w:sz w:val="18"/>
          <w:szCs w:val="18"/>
        </w:rPr>
        <w:t>P22</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そのような手段はアメリカ社会の「幸福な一般人」を拡大させるという意図のしるしであった。同時にもう一方のヨーロッパの残存物である、イギリス国教会の特権的地位は廃止され、ニューイングランドをのぞいて、教会と州は分けられ宗教上の自由が確立された。</w:t>
      </w:r>
    </w:p>
    <w:p>
      <w:pPr>
        <w:pStyle w:val="Normal"/>
        <w:ind w:left="538"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以上すべてがその語の完全な意味においての革命であった。それは自由と平等という新しいアメリカの原理を主張したものであり、そして、政治制度に対してだけでなく経済制度や財産の分配に対する彼らの批評であった。それは階級制度というヨーロッパの原理や権威主義の政府を拒否したものであった。しかし、一方で独立戦争は勝利されなければならなかった。革命運動が持ちこたえれなくなり、戦争にうんざりし、勝利をあきらめた民衆たちがイギリス支配を受け入れることに揺れ動きそうになった１７７５年から１７８２年の間には、いくつもの過程が存在した。歴史は失敗に終わった運動に優しくすることはなく、もしこれが失敗に終わっていたならば、アメリカ共和国の父たちはおそらく、急進派の策士たちからなる信用できないグループとして記憶されていただろうが、一方で、マサチューセッツのヒューチソン、ニューヨークのダランシー、ペンシルバニアのギャロウェイのような王党派の指導者たちは戦争の真の英雄として描かれたであろう。</w:t>
      </w:r>
    </w:p>
    <w:p>
      <w:pPr>
        <w:pStyle w:val="Normal"/>
        <w:ind w:left="463" w:hanging="463"/>
        <w:rPr>
          <w:rStyle w:val="HTML"/>
          <w:rFonts w:ascii="ＭＳ 明朝;MS Mincho" w:hAnsi="ＭＳ 明朝;MS Mincho" w:eastAsia="ＭＳ 明朝;MS Mincho" w:cs="ＭＳ 明朝;MS Mincho"/>
          <w:sz w:val="18"/>
          <w:szCs w:val="18"/>
        </w:rPr>
      </w:pPr>
      <w:r>
        <w:rPr>
          <w:rFonts w:cs="ＭＳ 明朝;MS Mincho" w:ascii="ＭＳ 明朝;MS Mincho" w:hAnsi="ＭＳ 明朝;MS Mincho"/>
          <w:sz w:val="18"/>
          <w:szCs w:val="18"/>
        </w:rPr>
        <w:t>P23</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民主主義的な民族が戦争において成功を収めることは、一見すると逆説的な事のように思える。その性質上、戦争は権力の行使と民主主義的理想を否定した抑圧を必要とする。軍隊規律は民主主義的な平等性と自由に矛盾する。戦争を効率的に行おう考える民主国家は一時的に権威主義的になる危険を冒さなければならない。しかし、一方で戦争における成功をもたらす資質、つまり進取の精神、創意性、そして道徳観念といった資質は常に戦争に向けて組織された社会形態よりも民主体制の方がより十分に発達する。一時的に軍事規律を取る民主体制は（他の条件を同じと仮定すると）軍事規律が常に存在する社会より成功を収めるだろう。そして市民兵は、一旦戦争の技術を身につけると、進取の能力がより優れており、また士気がより高まっているために常に戦争を行っている人を打ち負かすだろう。アメリカ国民が戦争において誰よりも優れているのは、厳密には平和な時にどの民族よりも最も軍隊を使用しないからである。</w:t>
      </w:r>
    </w:p>
    <w:p>
      <w:pPr>
        <w:pStyle w:val="Normal"/>
        <w:ind w:left="483" w:hanging="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　アメリカの軍事能力はアメリカ独立戦争の時十分に発揮された。アメリカの軍隊を率いた若者たちはそれまでは大農園主、弁護士、商人、商店主、もしくは農場経営者だったのであり、また大半の人々があらゆる類の戦争の経験を全くしたことがなかったのだ。しかしこれらの人々はイギリスの軍司令官たちよりも進取の性を表し、そして結果的に重大な過ちをより犯さなくてすんだのであった。</w:t>
      </w:r>
    </w:p>
    <w:p>
      <w:pPr>
        <w:pStyle w:val="Normal"/>
        <w:ind w:left="540" w:hanging="540"/>
        <w:rPr>
          <w:rFonts w:ascii="ＭＳ 明朝;MS Mincho" w:hAnsi="ＭＳ 明朝;MS Mincho" w:cs="ＭＳ ゴシック;MS Gothic"/>
          <w:sz w:val="18"/>
          <w:szCs w:val="18"/>
        </w:rPr>
      </w:pPr>
      <w:r>
        <w:rPr>
          <w:rFonts w:cs="ＭＳ 明朝;MS Mincho" w:ascii="ＭＳ 明朝;MS Mincho" w:hAnsi="ＭＳ 明朝;MS Mincho"/>
          <w:sz w:val="18"/>
          <w:szCs w:val="18"/>
        </w:rPr>
        <w:t>P24</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アメリカの兵卒は初め全く自制しようとは思わなかった。そして、彼は苦境では命令に服従したがらなかったり</w:t>
      </w:r>
      <w:r>
        <w:rPr>
          <w:rStyle w:val="HTML"/>
          <w:rFonts w:ascii="ＭＳ 明朝;MS Mincho" w:hAnsi="ＭＳ 明朝;MS Mincho" w:cs="ＭＳ 明朝;MS Mincho"/>
          <w:sz w:val="18"/>
          <w:szCs w:val="18"/>
        </w:rPr>
        <w:t>、</w:t>
      </w:r>
      <w:r>
        <w:rPr>
          <w:rStyle w:val="HTML"/>
          <w:rFonts w:ascii="ＭＳ 明朝;MS Mincho" w:hAnsi="ＭＳ 明朝;MS Mincho" w:cs="ＭＳ 明朝;MS Mincho"/>
          <w:sz w:val="18"/>
          <w:szCs w:val="18"/>
        </w:rPr>
        <w:t>脱走しようとした。また、彼は戦いが始まったばかりに、人を当惑させるような逃げ出す傾向があった。しかし、彼はいつもイギリス兵よりも銃をうまく撃て、適切な訓練としっかりとしたリーダーシップ彼は終により上手な戦い方を学習した。アメリカにいるイギリス人によって表される愚かさと頭脳の欠落は常に歴史学者を当惑させ、歴史学者はたぶん彼らの一部はその戦争に全く勝つ気がなかったのだと熱心に提案している。しかし、</w:t>
      </w:r>
      <w:r>
        <w:rPr>
          <w:rStyle w:val="HTML"/>
          <w:rFonts w:eastAsia="ＭＳ 明朝;MS Mincho" w:cs="ＭＳ 明朝;MS Mincho" w:ascii="ＭＳ 明朝;MS Mincho" w:hAnsi="ＭＳ 明朝;MS Mincho"/>
          <w:sz w:val="18"/>
          <w:szCs w:val="18"/>
        </w:rPr>
        <w:t>18</w:t>
      </w:r>
      <w:r>
        <w:rPr>
          <w:rStyle w:val="HTML"/>
          <w:rFonts w:ascii="ＭＳ 明朝;MS Mincho" w:hAnsi="ＭＳ 明朝;MS Mincho" w:cs="ＭＳ 明朝;MS Mincho"/>
          <w:sz w:val="18"/>
          <w:szCs w:val="18"/>
        </w:rPr>
        <w:t>世紀の本格的な基準ができるまでジェネラルズホーウ、バーゴン、クリントン、コーンウォーリスは、他のヨーロッパの勢力に反対する運動ですばらしい成果を残していた有能な役人であった。彼らが二流か三流のようだったのは、アメリカとの比較においてである。プロの兵の惰性と市民兵の活力と想像力との間の差は</w:t>
      </w:r>
      <w:r>
        <w:rPr>
          <w:rStyle w:val="HTML"/>
          <w:rFonts w:eastAsia="ＭＳ 明朝;MS Mincho" w:cs="ＭＳ 明朝;MS Mincho" w:ascii="ＭＳ 明朝;MS Mincho" w:hAnsi="ＭＳ 明朝;MS Mincho"/>
          <w:sz w:val="18"/>
          <w:szCs w:val="18"/>
        </w:rPr>
        <w:t>20</w:t>
      </w:r>
      <w:r>
        <w:rPr>
          <w:rStyle w:val="HTML"/>
          <w:rFonts w:ascii="ＭＳ 明朝;MS Mincho" w:hAnsi="ＭＳ 明朝;MS Mincho" w:cs="ＭＳ 明朝;MS Mincho"/>
          <w:sz w:val="18"/>
          <w:szCs w:val="18"/>
        </w:rPr>
        <w:t>年後のフランス革命においても見られる。</w:t>
      </w:r>
    </w:p>
    <w:p>
      <w:pPr>
        <w:pStyle w:val="Normal"/>
        <w:ind w:left="567"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しかし、アメリカ人は兵としては優れていたが、どんな権威のある政府にも服従することを拒み、ささいな方策にも応じなかったため、独立戦争の間彼らの優位性を効果的にすることはできなかった。アメリカ大陸議会と州政府のどちらも軍隊とお金と食料を徴収する十分な力を持っていなかった。大陸議会はその費用を紙幣を発行することにより払ったが、その紙幣は価値が下がり、</w:t>
      </w:r>
      <w:r>
        <w:rPr>
          <w:rStyle w:val="HTML"/>
          <w:rFonts w:ascii="ＭＳ 明朝;MS Mincho" w:hAnsi="ＭＳ 明朝;MS Mincho" w:cs="ＭＳ 明朝;MS Mincho"/>
          <w:sz w:val="18"/>
          <w:szCs w:val="18"/>
        </w:rPr>
        <w:t>終には</w:t>
      </w:r>
      <w:r>
        <w:rPr>
          <w:rStyle w:val="HTML"/>
          <w:rFonts w:ascii="ＭＳ 明朝;MS Mincho" w:hAnsi="ＭＳ 明朝;MS Mincho" w:cs="ＭＳ 明朝;MS Mincho"/>
          <w:sz w:val="18"/>
          <w:szCs w:val="18"/>
        </w:rPr>
        <w:t>完全に価値がなくなった。</w:t>
      </w:r>
    </w:p>
    <w:p>
      <w:pPr>
        <w:pStyle w:val="Normal"/>
        <w:ind w:left="536" w:hanging="536"/>
        <w:rPr>
          <w:rFonts w:ascii="ＭＳ 明朝;MS Mincho" w:hAnsi="ＭＳ 明朝;MS Mincho" w:cs="ＭＳ ゴシック;MS Gothic"/>
          <w:sz w:val="18"/>
          <w:szCs w:val="18"/>
        </w:rPr>
      </w:pPr>
      <w:r>
        <w:rPr>
          <w:rFonts w:cs="ＭＳ 明朝;MS Mincho" w:ascii="ＭＳ 明朝;MS Mincho" w:hAnsi="ＭＳ 明朝;MS Mincho"/>
          <w:sz w:val="18"/>
          <w:szCs w:val="18"/>
        </w:rPr>
        <w:t>P25</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議会は紙幣を発行することで、支出をまかなったが、このことは貨幣価値を下げ、次第にまったく価値のないものにしてしまった。インフレと全般的な不穏によって、賢明で不道徳な実業家は出世し、この上なく贅沢な生活ができるようになった。政府の契約、公然たる海賊行為、土地や貨幣への投機は、にわか成金階級を生み出した。彼らは戦争が起こると、自分たちが成功することを切望した英国擁護派の貴族階級よりは冒険的であったものの、教養が少なく大衆的精神に欠けていた新たな有力貴族の主張を持って現われた。一方で、２００万近い白人住民がいる国の中で、決定的勝利を収めるための十分な規模の軍隊をまとめることは不可能であることがわかった。かつては１０万人以上のアメリカ人が大陸軍に召集されていたが、彼らの中で数ヶ月以上兵役につきたがるものはほとんどいなかった。いかなる時期もいっせいに２万人以上が活動的な兵役に利用できることはなく、戦争の大部分の間、その数は約５千人にまで落ち込んだ。が一方で英国の司令官が自由にすることができる軍隊は２万と４万の間でさまざまであった。</w:t>
      </w:r>
    </w:p>
    <w:p>
      <w:pPr>
        <w:pStyle w:val="Normal"/>
        <w:ind w:left="561" w:firstLine="180"/>
        <w:rPr/>
      </w:pPr>
      <w:r>
        <w:rPr>
          <w:rStyle w:val="HTML"/>
          <w:rFonts w:ascii="ＭＳ 明朝;MS Mincho" w:hAnsi="ＭＳ 明朝;MS Mincho" w:cs="ＭＳ 明朝;MS Mincho"/>
          <w:sz w:val="18"/>
          <w:szCs w:val="18"/>
        </w:rPr>
        <w:t>５千人の陸軍でさえ食事や一服を十分与えられなかった。アメリカ人の兵隊たちはめったに十分な食事を取ったことがなく、自分たちの近所の農場に侵入して盗むことによってのみしばしば生活することができた。制服に最も近かったのは、南方の国境地帯から来た連隊が着ていた灰色のリンネル製の狩猟用シャツであった。ほとんどの兵隊は、小さな部隊に分けられるまでは、自分自身の服を着ていなければならなかったの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55:00Z</dcterms:created>
  <dc:creator>yutaka</dc:creator>
  <dc:description/>
  <cp:keywords/>
  <dc:language>en-US</dc:language>
  <cp:lastModifiedBy> </cp:lastModifiedBy>
  <dcterms:modified xsi:type="dcterms:W3CDTF">2006-05-26T11:55:00Z</dcterms:modified>
  <cp:revision>2</cp:revision>
  <dc:subject/>
  <dc:title>P1     入植の時代の間、その時代はジェームスタウンの発見から現在に至るまでの約半分を占めるのだが、アメリカの態度と憲法はゆっくりと形作られていった</dc:title>
</cp:coreProperties>
</file>