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pPr>
      <w:r>
        <w:rPr>
          <w:rFonts w:cs="ＭＳ 明朝;MS Mincho" w:ascii="ＭＳ 明朝;MS Mincho" w:hAnsi="ＭＳ 明朝;MS Mincho"/>
          <w:sz w:val="18"/>
          <w:szCs w:val="18"/>
        </w:rPr>
        <w:t>P36</w:t>
      </w:r>
      <w:r>
        <w:rPr>
          <w:rFonts w:ascii="ＭＳ 明朝;MS Mincho" w:hAnsi="ＭＳ 明朝;MS Mincho" w:cs="ＭＳ 明朝;MS Mincho"/>
          <w:sz w:val="18"/>
          <w:szCs w:val="18"/>
        </w:rPr>
        <w:t>　　　人口が増加するとともに、森林は徐々に減少していった。野生の生物は虐殺され、インディアン達は、白人のもたらした酒や病に倒れるか、あるいは冷酷にも大草原の遙か西方に追いやられた。人々が貿易のために集まった川岸の入植地は教会や裁判所、マサチューセッツやヴァージニアを模範にして作られた中央広場を持つ町に成長した。そして、精力的な商人や法律家、投資家、また南部での奴隷を所有している綿の大農園主の出現とともに初期の国境の平等は消え始め、より複雑な社会組織が徐々に形成されていった。</w:t>
      </w:r>
    </w:p>
    <w:p>
      <w:pPr>
        <w:pStyle w:val="Normal"/>
        <w:ind w:left="540" w:hanging="0"/>
        <w:rPr>
          <w:rFonts w:ascii="ＭＳ 明朝;MS Mincho" w:hAnsi="ＭＳ 明朝;MS Mincho" w:cs="ＭＳ 明朝;MS Mincho"/>
          <w:sz w:val="18"/>
          <w:szCs w:val="18"/>
        </w:rPr>
      </w:pPr>
      <w:r>
        <w:rPr>
          <w:rFonts w:ascii="ＭＳ 明朝;MS Mincho" w:hAnsi="ＭＳ 明朝;MS Mincho" w:cs="ＭＳ 明朝;MS Mincho"/>
          <w:sz w:val="18"/>
          <w:szCs w:val="18"/>
        </w:rPr>
        <w:t>　移民の動きは常に東側での商業不景気の期間の後に最も活発になっていた。しかし、アメリカ人を西側に駆り立てたのは透き通った経済需要よりも明白なものであった。大西洋岸の州では、平均水準の人々にとっての経済的好機が減ってきていた。しかし、ほとんど深刻な貧困もなく、移民は一般には、賃金労働者階級に属していなかった。西側では社会規則から逃避できる見込みがあったことや、新しい国家とともに成長することでより広い機会を見つけたり、よりたやすく富や指導者の地位を獲得することができたことを理由に、あるいは、単に自分の強さを証明したり、自分の人生に意味を与えるために若い男女は西へ向かった。西部の開通とともに最初のアメリカ人を大西洋へ向かわせた積極的な移動性はより強くなり、より広範囲にわたる国民の性格となった。</w:t>
      </w:r>
    </w:p>
    <w:p>
      <w:pPr>
        <w:pStyle w:val="Normal"/>
        <w:ind w:left="308" w:hanging="30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38" w:hanging="536"/>
        <w:rPr>
          <w:rFonts w:ascii="ＭＳ 明朝;MS Mincho" w:hAnsi="ＭＳ 明朝;MS Mincho" w:cs="ＭＳ 明朝;MS Mincho"/>
          <w:sz w:val="18"/>
          <w:szCs w:val="18"/>
        </w:rPr>
      </w:pPr>
      <w:r>
        <w:rPr>
          <w:rFonts w:cs="ＭＳ 明朝;MS Mincho" w:ascii="ＭＳ 明朝;MS Mincho" w:hAnsi="ＭＳ 明朝;MS Mincho"/>
          <w:sz w:val="18"/>
          <w:szCs w:val="18"/>
        </w:rPr>
        <w:t>P37</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開拓者の家族は、数年ごとにたびたび移動した。そして、彼らはケンタッキーからインディアナへの開拓前線に従い、そしてそこからイリノイとアイオワの大草原を渡るにつれて、習慣的に不安定で放浪的になり始めた。そして、人々をひきつける開拓地の魅力に答えるものは、決して貧しいアメリカ人や無知なアメリカ人だけではなかった。西部の森林にいる旅行者は、丸太小屋に住み、自分たちの食料を育て、文明の利益なしに子供を育てている読み書きのでき教養のあるニューイングランドやバージニアの家族と時々出会った。西部の連邦政府は、入植者に対して一般的な監督を行ったけれど、移民は個人の自発的な移動であり、そして、彼らは沿岸地帯を去ることによって、どんな政治的権力も喪失しなかった。入植者は、彼らがやってきた州による従属を持たないということから、これはヨーロッパの帝国的な入植というよりむしろ古代ギリシャの入植であった。西部が、本来の１３州と平等にアメリカ合衆国に承認された新しい自治州に徐々に組織されたアメリカ植民地同盟の期間に、それは決められた。その連邦政府は所有地の法律上の権利を支払うための住人を求めながら、公共の土地の販売を制御した。けれども、誰もいない土地への居住は自分たちの自然的な権利と感じ、それに対して代金を支払う理由はないと見る、無断居住者がいつもたくさんいた。</w:t>
      </w:r>
    </w:p>
    <w:p>
      <w:pPr>
        <w:pStyle w:val="Normal"/>
        <w:ind w:left="540" w:hanging="538"/>
        <w:rPr>
          <w:rFonts w:ascii="ＭＳ ゴシック;MS Gothic" w:hAnsi="ＭＳ ゴシック;MS Gothic" w:eastAsia="ＭＳ ゴシック;MS Gothic" w:cs="ＭＳ ゴシック;MS Gothic"/>
          <w:sz w:val="19"/>
          <w:szCs w:val="19"/>
        </w:rPr>
      </w:pPr>
      <w:r>
        <w:rPr>
          <w:rFonts w:cs="ＭＳ 明朝;MS Mincho" w:ascii="ＭＳ 明朝;MS Mincho" w:hAnsi="ＭＳ 明朝;MS Mincho"/>
          <w:sz w:val="18"/>
          <w:szCs w:val="18"/>
        </w:rPr>
        <w:t>P38</w:t>
      </w:r>
      <w:r>
        <w:rPr>
          <w:rFonts w:ascii="ＭＳ 明朝;MS Mincho" w:hAnsi="ＭＳ 明朝;MS Mincho" w:cs="ＭＳ 明朝;MS Mincho"/>
          <w:sz w:val="18"/>
          <w:szCs w:val="18"/>
        </w:rPr>
        <w:t>　　</w:t>
      </w:r>
      <w:r>
        <w:rPr>
          <w:rStyle w:val="HTML"/>
        </w:rPr>
        <w:t>州である資格を得るにはあまりにもまばらに住みすぎていて、その限り、それは領地の行政権を規制した。またそれはインディアンに対処する責任を引き継ぐことであった。しかし、東方の保守派は、西方は無知な野蛮人になって、政治的な力を任せられることができないと感じていたので、彼らに対する心配の代わりに、決して西方を政治的支配下に置くことを企てることはなかった。</w:t>
      </w:r>
    </w:p>
    <w:p>
      <w:pPr>
        <w:pStyle w:val="Normal"/>
        <w:tabs>
          <w:tab w:val="clear" w:pos="840"/>
          <w:tab w:val="left" w:pos="180" w:leader="none"/>
        </w:tabs>
        <w:ind w:left="540" w:firstLine="190"/>
        <w:rPr>
          <w:rFonts w:ascii="ＭＳ ゴシック;MS Gothic" w:hAnsi="ＭＳ ゴシック;MS Gothic" w:eastAsia="ＭＳ ゴシック;MS Gothic" w:cs="ＭＳ ゴシック;MS Gothic"/>
          <w:sz w:val="19"/>
          <w:szCs w:val="19"/>
        </w:rPr>
      </w:pPr>
      <w:r>
        <w:rPr>
          <w:rStyle w:val="HTML"/>
        </w:rPr>
        <w:t>新しい地域への入植の間、確かにそこには野蛮への転落もあったが、しかしこれは数年以上続くことがめったになかった。西方への移住は単なる個人の移住ではなかった。つまりそれはまた組織の移住であった。</w:t>
      </w:r>
      <w:r>
        <w:rPr>
          <w:rStyle w:val="HTML"/>
        </w:rPr>
        <w:t>1776</w:t>
      </w:r>
      <w:r>
        <w:rPr>
          <w:rStyle w:val="HTML"/>
        </w:rPr>
        <w:t>年から</w:t>
      </w:r>
      <w:r>
        <w:rPr>
          <w:rStyle w:val="HTML"/>
        </w:rPr>
        <w:t>1840</w:t>
      </w:r>
      <w:r>
        <w:rPr>
          <w:rStyle w:val="HTML"/>
        </w:rPr>
        <w:t>年の間はヨーロッパからの移住はほとんどなかったため、ほとんど全ての開拓者がアメリカの出身者であった。よって彼らは海岸にある州で広く行われている政治的習慣をそこへ持ち込んだ。彼らはできるだけ早く彼らの精通した自治の組織を立ち上げようとし、また学校を建設したり新聞を発行し始めようとした。アメリカ文明の不可欠な要素がミシシッピ川の流域地帯に移動するのはしばしば驚くほど早かった。</w:t>
      </w:r>
    </w:p>
    <w:p>
      <w:pPr>
        <w:pStyle w:val="Normal"/>
        <w:tabs>
          <w:tab w:val="clear" w:pos="840"/>
          <w:tab w:val="left" w:pos="180" w:leader="none"/>
        </w:tabs>
        <w:ind w:left="540" w:firstLine="190"/>
        <w:rPr>
          <w:rFonts w:ascii="ＭＳ 明朝;MS Mincho" w:hAnsi="ＭＳ 明朝;MS Mincho" w:cs="ＭＳ 明朝;MS Mincho"/>
          <w:sz w:val="18"/>
          <w:szCs w:val="18"/>
        </w:rPr>
      </w:pPr>
      <w:r>
        <w:rPr>
          <w:rStyle w:val="HTML"/>
        </w:rPr>
        <w:t>しかしミシシッピ川流域は決して東方と一緒にはならなかった。西方の人は彼らの先祖が大西洋の横断で変えられたのといくぶん同じ型でアパラチア山脈の横断により変えられた。</w:t>
      </w:r>
    </w:p>
    <w:p>
      <w:pPr>
        <w:pStyle w:val="Normal"/>
        <w:ind w:left="540" w:hanging="538"/>
        <w:rPr>
          <w:rFonts w:ascii="ＭＳ 明朝;MS Mincho" w:hAnsi="ＭＳ 明朝;MS Mincho" w:cs="ＭＳ 明朝;MS Mincho"/>
          <w:sz w:val="18"/>
          <w:szCs w:val="18"/>
        </w:rPr>
      </w:pPr>
      <w:r>
        <w:rPr>
          <w:rFonts w:cs="ＭＳ 明朝;MS Mincho" w:ascii="ＭＳ 明朝;MS Mincho" w:hAnsi="ＭＳ 明朝;MS Mincho"/>
          <w:sz w:val="18"/>
          <w:szCs w:val="18"/>
        </w:rPr>
        <w:t>P39</w:t>
      </w:r>
      <w:r>
        <w:rPr>
          <w:rFonts w:ascii="ＭＳ 明朝;MS Mincho" w:hAnsi="ＭＳ 明朝;MS Mincho" w:cs="ＭＳ 明朝;MS Mincho"/>
          <w:sz w:val="18"/>
          <w:szCs w:val="18"/>
        </w:rPr>
        <w:t>　　　</w:t>
      </w:r>
      <w:r>
        <w:rPr>
          <w:rStyle w:val="HTML"/>
        </w:rPr>
        <w:t>地理的にも、同様に宗教的にも、彼らは、ヨーロッパからいっそう遠く離れた。彼らは、政治的な民主主義と機会の平等をより強く信じていた。彼らはまた、より個人主義で、自己主張した。彼らは、既定された原理や伝統、そしてなんら明らかな目的を示さず実用性の観点から全てのものを判断する傾向がよりあった上品な作法や文化に対する関心に対して、敬意を払うことはより少なかった。強烈に愛国的で、特定の地域といううよりむしろ、国家全体に対する忠誠心を持っていたので、彼らはアメリカ合衆国の偉大さと独自性を宣言することを大いに好んだ。そして、かれらの愛国的な慢心がしばしばずずうしく、不快に思われたのだが、彼らはそれに対する確かな理由をもっていた。というのは、アメリカ人の生活様式に対する特別な価値観はミシシッピ流域、特に黒人奴隷が国内の他のどの地域よりも少なかった中西部の地域の小さい町でより十分に認識されていたからだった。天然資源が豊富なところに住み、本物の民主主義に基づいて社会を組織していたので、人々は隣人との親密さ、寛大さ、そしてアメリカ人特有の、人間が平等であるという感覚を養った。中西部の社会は平均の人の利益のために組織されていた。そして、類まれな才能と感受性を持つ人々は時にはそれがたえがたく思っていた。しかしその住人の大部分は、アメリカ合衆国が新しくより高度な文明の規範を作り上げる試みを象徴すると信じることの十分な理由をもっていた。</w:t>
      </w:r>
    </w:p>
    <w:p>
      <w:pPr>
        <w:pStyle w:val="Normal"/>
        <w:ind w:left="540" w:hanging="540"/>
        <w:rPr>
          <w:rFonts w:ascii="ＭＳ 明朝;MS Mincho" w:hAnsi="ＭＳ 明朝;MS Mincho" w:cs="ＭＳ ゴシック;MS Gothic"/>
          <w:sz w:val="18"/>
          <w:szCs w:val="18"/>
        </w:rPr>
      </w:pPr>
      <w:r>
        <w:rPr>
          <w:rFonts w:cs="ＭＳ 明朝;MS Mincho" w:ascii="ＭＳ 明朝;MS Mincho" w:hAnsi="ＭＳ 明朝;MS Mincho"/>
          <w:sz w:val="18"/>
          <w:szCs w:val="18"/>
        </w:rPr>
        <w:t>P40</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しかしながら、移住の時代の間、ミシシッピ渓谷の社会の最も目立った特徴はいきいきとした動物の活力と、その社会自体の発展を誇りにしていることだった。アパラチア山脈を横断した一般の市民達は人間の歴史の中で最も大きな企画のひとつに携わっていた。つまり彼らはある帝国を征服し、想像を絶する速さでそこに住み着いた。２世代以内に何百万エーカーもの森を、農場や、農園や、都市に変えることはあまりに空前のことだったので、その変化によって一種の永久的な精神的陶酔が生まれた。西部の人が自由で、おしゃべりで、おおげさな話（雄弁）が大好きで、無尽蔵という見方で考えることに慣れているようになったことは驚くべきことではない。</w:t>
      </w:r>
    </w:p>
    <w:p>
      <w:pPr>
        <w:pStyle w:val="Normal"/>
        <w:ind w:left="542" w:firstLine="180"/>
        <w:rPr>
          <w:rFonts w:ascii="ＭＳ 明朝;MS Mincho" w:hAnsi="ＭＳ 明朝;MS Mincho" w:cs="ＭＳ 明朝;MS Mincho"/>
          <w:sz w:val="18"/>
          <w:szCs w:val="18"/>
        </w:rPr>
      </w:pPr>
      <w:r>
        <w:rPr>
          <w:rStyle w:val="HTML"/>
          <w:rFonts w:ascii="ＭＳ 明朝;MS Mincho" w:hAnsi="ＭＳ 明朝;MS Mincho" w:cs="ＭＳ 明朝;MS Mincho"/>
          <w:sz w:val="18"/>
          <w:szCs w:val="18"/>
        </w:rPr>
        <w:t>西部の人は物語を伝えるのが大好きで、自分達自身の業績に対する驚きにより、彼らはある新しい伝説を作った。その伝説の中で開拓者の身体能力が賞賛され、こっけいに誇張されて、架空のものになった。ミシシッピの船乗りのマイク＝フィンクやテネシーのディビッド＝クロケットのような西部のほら話の英雄は「足の速さは馬かと思うばかり、勇猛さはワニのごとく、それにすっぽんの執拗さも少々加わって」いて、しばしば少しの冷淡さや、抑えられない残酷ささえももって、最もすばらしい力と技の偉業を行っ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1:57:00Z</dcterms:created>
  <dc:creator>yutaka</dc:creator>
  <dc:description/>
  <cp:keywords/>
  <dc:language>en-US</dc:language>
  <cp:lastModifiedBy> </cp:lastModifiedBy>
  <dcterms:modified xsi:type="dcterms:W3CDTF">2006-06-08T11:50:00Z</dcterms:modified>
  <cp:revision>5</cp:revision>
  <dc:subject/>
  <dc:title>P1     入植の時代の間、その時代はジェームスタウンの発見から現在に至るまでの約半分を占めるのだが、アメリカの態度と憲法はゆっくりと形作られていった</dc:title>
</cp:coreProperties>
</file>