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 w:hanging="46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P1     </w:t>
      </w:r>
      <w:r>
        <w:rPr>
          <w:rFonts w:ascii="ＭＳ 明朝;MS Mincho" w:hAnsi="ＭＳ 明朝;MS Mincho" w:cs="ＭＳ 明朝;MS Mincho"/>
          <w:sz w:val="18"/>
          <w:szCs w:val="18"/>
        </w:rPr>
        <w:t>入植の時代の間、その時代はジェームスタウンの発見から現在に至るまでの約半分を占めるのだが、アメリカの態度と憲法はゆっくりと形作られていった。遅かれ早かれこの過程がアメリカ人という民族と、イギリス支配からのアメリカの独立の後悔の宣言がなされるということは避けられなかった。革命の直接の原因は、イギリス政府の一部分における特別な圧制に対するアメリカの憤慨であった。しかし、より根本的な観点から見ると、アメリカとイギリスとの戦争は、思想や原理の衝突であった。そして、それは階級制度と貴族政府というヨーロッパの考えと、政治的平等と経済的機会に対するアメリカの一般人の衝突との対立であった。たとえイギリス政府がそれを引き起こすために何もしなかったとしても、ある種の争いは避けられることができなかった。</w:t>
      </w:r>
    </w:p>
    <w:p>
      <w:pPr>
        <w:pStyle w:val="Normal"/>
        <w:ind w:left="540" w:hanging="538"/>
        <w:rPr>
          <w:rFonts w:ascii="ＭＳ 明朝;MS Mincho" w:hAnsi="ＭＳ 明朝;MS Mincho" w:cs="ＭＳ 明朝;MS Mincho"/>
          <w:sz w:val="18"/>
          <w:szCs w:val="18"/>
        </w:rPr>
      </w:pPr>
      <w:r>
        <w:rPr>
          <w:rFonts w:cs="ＭＳ 明朝;MS Mincho" w:ascii="ＭＳ 明朝;MS Mincho" w:hAnsi="ＭＳ 明朝;MS Mincho"/>
          <w:sz w:val="18"/>
          <w:szCs w:val="18"/>
        </w:rPr>
        <w:t>P2</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ジョン・アダムスが述べたように、アメリカ独立戦争は政治上の過程となる前の精神的なものであった。</w:t>
      </w:r>
      <w:r>
        <w:rPr>
          <w:rStyle w:val="HTML"/>
          <w:rFonts w:eastAsia="ＭＳ 明朝;MS Mincho" w:cs="ＭＳ 明朝;MS Mincho" w:ascii="ＭＳ 明朝;MS Mincho" w:hAnsi="ＭＳ 明朝;MS Mincho"/>
          <w:sz w:val="18"/>
          <w:szCs w:val="18"/>
        </w:rPr>
        <w:t>1763</w:t>
      </w:r>
      <w:r>
        <w:rPr>
          <w:rStyle w:val="HTML"/>
          <w:rFonts w:ascii="ＭＳ 明朝;MS Mincho" w:hAnsi="ＭＳ 明朝;MS Mincho" w:cs="ＭＳ 明朝;MS Mincho"/>
          <w:sz w:val="18"/>
          <w:szCs w:val="18"/>
        </w:rPr>
        <w:t>年よりもはるか昔から寛大なアメリカ人は、自分たちの生活様式はヨーロッパ人のものとは異なっており、むしろ自分たちのもののほうが優れていると信じるようになってきていた。アメリカ人の生活様式は、一般市民に多々の機会が与えられるという点や、個人個人の、また政治上のモラルの基準がより高いという点において優れていた。英国政府のことをすべて分かっているアメリカ人は英国の階級制度上の特権という習慣や、それとともに広まっている堕落に怯えていた。また、それ以外の多くのアメリカ人は、植民地に駐在していた英国の役人や陸海軍の部隊に接することでそのことに気付くようになった。フランクリンは、英国と密接になりすぎることでアメリカ人は堕落するかもしれないと述べたときに、多くの人々が抱いていた考えを表していた。彼は</w:t>
      </w:r>
      <w:r>
        <w:rPr>
          <w:rStyle w:val="HTML"/>
          <w:rFonts w:eastAsia="ＭＳ 明朝;MS Mincho" w:cs="ＭＳ 明朝;MS Mincho" w:ascii="ＭＳ 明朝;MS Mincho" w:hAnsi="ＭＳ 明朝;MS Mincho"/>
          <w:sz w:val="18"/>
          <w:szCs w:val="18"/>
        </w:rPr>
        <w:t>1774</w:t>
      </w:r>
      <w:r>
        <w:rPr>
          <w:rStyle w:val="HTML"/>
          <w:rFonts w:ascii="ＭＳ 明朝;MS Mincho" w:hAnsi="ＭＳ 明朝;MS Mincho" w:cs="ＭＳ 明朝;MS Mincho"/>
          <w:sz w:val="18"/>
          <w:szCs w:val="18"/>
        </w:rPr>
        <w:t>年、ロンドンからこのような手紙を書いている。「この古く腐った国に住む全階級の人々の間にはびこっているひどい堕落のことや、発展しているわが国の中でとても支配的なすばらしい公的な美徳のことを考えると、私は密接な関係である国からの利益よりもより多くの悪影響を懸念せざるおえない。…ここには非常に多くの不要な土地や莫大な給料、年金、臨時収入、賄賂、根拠のない口論、ばかげた歳出、誤りの明細や説明がないこと、すべての収入をむさぼり自然の豊かな資源の中にいながら耐えざる困窮を生み出す契約や仕事が存在する。それゆえ私は、緊密に自分たちを結束させることは必ず自分たちを腐敗させ悪影響を及ぼすということを懸念するのである。」</w:t>
      </w:r>
    </w:p>
    <w:p>
      <w:pPr>
        <w:pStyle w:val="Normal"/>
        <w:ind w:left="463" w:hanging="461"/>
        <w:rPr>
          <w:rFonts w:ascii="ＭＳ 明朝;MS Mincho" w:hAnsi="ＭＳ 明朝;MS Mincho" w:cs="ＭＳ 明朝;MS Mincho"/>
          <w:sz w:val="18"/>
          <w:szCs w:val="18"/>
        </w:rPr>
      </w:pPr>
      <w:r>
        <w:rPr>
          <w:rFonts w:cs="ＭＳ 明朝;MS Mincho" w:ascii="ＭＳ 明朝;MS Mincho" w:hAnsi="ＭＳ 明朝;MS Mincho"/>
          <w:sz w:val="18"/>
          <w:szCs w:val="18"/>
        </w:rPr>
        <w:t>P3</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そのような意見を持っていたので、アメリカ人は、植民地は母国に従属するものだという伝統的な前提を反映したイギリスの処置に即座に反対した。彼らはイギリスがもつネットワークを壊すことは望んでいなかった。彼らのなかの一部、とりわけフランクリンは、彼が冷静になるまで英語を母国語とする者たちと永続的に協力していけるものと信じていた。たとえ、宗主権が西欧のアメリカの側にあるにしても。しかし、アメリカ人たちは、自分たちにはイギリスと対等な関係を持ち、完全な自治を行う権利があると考えていた。そして、論争が最終段階に入るまで、そのような主張は帝国主義の伝統的な理論と全く相反しており、イギリス政府としては決して容認できないものであることに気付かなかった。自分たちが革命的な意見を主張していることを認識する代わりに、彼らは馬鹿丁寧に法を守りながら議論を行い、アメリカが本国に代表を送ってない以上、本国がアメリカに課税することは自然法やイギリスの憲法、植民地憲章に違反するものであることを証明しようと試みたのである。彼らは驚くほど大胆かつ政治的に成熟した態度で行動したが、従来の伝統的な合法性の概念に従って行動を正当化しようという意識が強すぎた。その結果、彼らはイギリス政府の違法行為を誇張し、イギリスにとっては全く正当で必要なことのように思われる規制を耐え難い圧制であると主張せざるを得なかった。イギリスからの移民であるトム・ペインがコモンセンスを出版した</w:t>
      </w:r>
      <w:r>
        <w:rPr>
          <w:rStyle w:val="HTML"/>
          <w:rFonts w:eastAsia="ＭＳ 明朝;MS Mincho" w:cs="ＭＳ 明朝;MS Mincho" w:ascii="ＭＳ 明朝;MS Mincho" w:hAnsi="ＭＳ 明朝;MS Mincho"/>
          <w:sz w:val="18"/>
          <w:szCs w:val="18"/>
        </w:rPr>
        <w:t>1776</w:t>
      </w:r>
      <w:r>
        <w:rPr>
          <w:rStyle w:val="HTML"/>
          <w:rFonts w:ascii="ＭＳ 明朝;MS Mincho" w:hAnsi="ＭＳ 明朝;MS Mincho" w:cs="ＭＳ 明朝;MS Mincho"/>
          <w:sz w:val="18"/>
          <w:szCs w:val="18"/>
        </w:rPr>
        <w:t>年になって初めて、アメリカの主張は、新しい政治原理という大胆な主張として、ありのままの姿で世に現れることとなった。</w:t>
      </w:r>
    </w:p>
    <w:p>
      <w:pPr>
        <w:pStyle w:val="Normal"/>
        <w:ind w:left="538" w:hanging="536"/>
        <w:rPr>
          <w:rFonts w:ascii="ＭＳ 明朝;MS Mincho" w:hAnsi="ＭＳ 明朝;MS Mincho" w:cs="ＭＳ 明朝;MS Mincho"/>
          <w:sz w:val="18"/>
          <w:szCs w:val="18"/>
        </w:rPr>
      </w:pPr>
      <w:r>
        <w:rPr>
          <w:rFonts w:cs="ＭＳ 明朝;MS Mincho" w:ascii="ＭＳ 明朝;MS Mincho" w:hAnsi="ＭＳ 明朝;MS Mincho"/>
          <w:sz w:val="18"/>
          <w:szCs w:val="18"/>
        </w:rPr>
        <w:t>P4</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そして政府のこれらの新しい原則は、植民地の住人は宗主国の人々と同じ権利を持つべきだという主張以上のものをふくんでいた。アメリカ革命は独立と同様に民主主義に対しての動きであり、この理由でそれはイギリスと植民地両方での内部分割を引き起こした。イギリス人は決して満場一致という訳ではなかった、というのはイギリス人の急進派はアメリカの勝利はあらゆるところでの自由の大義を向上させると信じてアメリカ人を支持したのだ。そしてアメリカ人自身はとても深く分かれていた。大農園主のほとんどや商人の多くは最終的には独立を受け入れたが、１７６３年から１７７６年までの全ての会議を通してアメリカ人の権利について最もよく戦ったのは、アメリカ内での政治の変化を欲していた西方の農民と都市部の機械工だった。一方、ヨーロッパの政治原則に固執していたアメリカ人や、民主主義の進歩を恐れていたアメリカ人はイギリスの支配を支持し続けた。おそらくアメリカの全人口の３分の１もの人々が王党主義に傾き、かなり多くの人々がそれのために戦うのをいとわなかった。王党主義者にはニューイングランドやニューヨークやペンシルバニアの多くの貴族や、中央の植民地やカロライナのよりさいきんの移民者の多くが含まれていた。</w:t>
      </w:r>
    </w:p>
    <w:p>
      <w:pPr>
        <w:pStyle w:val="Normal"/>
        <w:ind w:left="538" w:hanging="536"/>
        <w:rPr>
          <w:rFonts w:ascii="ＭＳ 明朝;MS Mincho" w:hAnsi="ＭＳ 明朝;MS Mincho" w:cs="ＭＳ 明朝;MS Mincho"/>
          <w:sz w:val="18"/>
          <w:szCs w:val="18"/>
        </w:rPr>
      </w:pPr>
      <w:r>
        <w:rPr>
          <w:rFonts w:cs="ＭＳ 明朝;MS Mincho" w:ascii="ＭＳ 明朝;MS Mincho" w:hAnsi="ＭＳ 明朝;MS Mincho"/>
          <w:sz w:val="18"/>
          <w:szCs w:val="18"/>
        </w:rPr>
        <w:t>P5</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アメリカ独立戦以前、西部にいる農家達は海岸地帯の貴族による支配に対して徐々に憤りをつのらせるようになっていて、その一方、大きな町―特にボストン―では、機械工業者、小さな商人、および労働者が、経済的、政治的権力をもった名門富豪による支配に対抗するための行政組織に参加し始めるようになっていた。こうした人たちは、より民主的な行政の形を実現し、経済的特権を撤廃する機会としての革命を歓迎した。土地利用の民主化という理想を表明する中で、そうしたアメリカの急進派たちは、保護され、そしてより大きく成長したアメリカ人の社会の「幸福な一般人」を切に望んだ。急進派の指導者たちの目的に対する意識がどれほどのものだったかによらず、決断をする事は簡単ではなかった。しかし、イギリス帝国に対する反感を掻き立てるような機会を一つ残らず掴もうとする彼らの熱意、加えて彼らが、妥協した解決策はどんなものであれ認めることを不本意としたその事から、イギリスが課す税に対する嫌悪以上のものによって彼らが突き動かされていたことがわかる。彼らがイギリスに反発したのは、イギリスがアメリカの権利を侵したことによるものだけではなく、アメリカの貴族階級の原理に与えられていたイギリスの支えによるものでもあった。これは特にサムエル＝アダムスとボストンにいる急進派の彼の同志たちの典型であった。彼が公に向けたどの声明の中にも、アダムスは自身を、邪なイギリス官僚によるアメリカ人を奴隷化する試みに対してアメリカ人の自由を守る、ただそれだけの者であると表現していた。</w:t>
      </w:r>
    </w:p>
    <w:p>
      <w:pPr>
        <w:pStyle w:val="Normal"/>
        <w:autoSpaceDE w:val="false"/>
        <w:ind w:left="540" w:hanging="540"/>
        <w:jc w:val="left"/>
        <w:rPr>
          <w:rFonts w:ascii="ＭＳ 明朝;MS Mincho" w:hAnsi="ＭＳ 明朝;MS Mincho" w:cs="ＭＳ Ｐゴシック"/>
          <w:kern w:val="0"/>
          <w:sz w:val="18"/>
          <w:szCs w:val="18"/>
          <w:lang w:val="ja-JP"/>
        </w:rPr>
      </w:pPr>
      <w:r>
        <w:rPr>
          <w:rFonts w:cs="ＭＳ 明朝;MS Mincho" w:ascii="ＭＳ 明朝;MS Mincho" w:hAnsi="ＭＳ 明朝;MS Mincho"/>
          <w:sz w:val="18"/>
          <w:szCs w:val="18"/>
        </w:rPr>
        <w:t>P6</w:t>
      </w:r>
      <w:r>
        <w:rPr>
          <w:rFonts w:ascii="ＭＳ 明朝;MS Mincho" w:hAnsi="ＭＳ 明朝;MS Mincho" w:cs="ＭＳ 明朝;MS Mincho"/>
          <w:sz w:val="18"/>
          <w:szCs w:val="18"/>
        </w:rPr>
        <w:t>　　　</w:t>
      </w:r>
      <w:r>
        <w:rPr>
          <w:rFonts w:ascii="ＭＳ 明朝;MS Mincho" w:hAnsi="ＭＳ 明朝;MS Mincho" w:cs="ＭＳ Ｐゴシック"/>
          <w:kern w:val="0"/>
          <w:sz w:val="18"/>
          <w:szCs w:val="18"/>
          <w:lang w:val="ja-JP"/>
        </w:rPr>
        <w:t>しかし、その議論を危機といわれるところまで持っていこうとした彼のそのしつこさは、マサチューセッツにより民主的な政府の形態を打ちたてることが彼の主たる目的であり、そしてマサチューセッツが完全に自治を行えるようになるまでそれは実現不可能であると彼が認識していたと考えない限り説明できないのである。独立が最終的に完成されたとき、多くの州での支配と彼らの急進的理想が新しい合衆国憲法に表現されていると考えたのは農業民主主義の代弁者であった。</w:t>
      </w:r>
    </w:p>
    <w:p>
      <w:pPr>
        <w:pStyle w:val="Normal"/>
        <w:autoSpaceDE w:val="false"/>
        <w:ind w:left="540" w:hanging="540"/>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　　　　　　</w:t>
      </w:r>
      <w:r>
        <w:rPr>
          <w:rFonts w:cs="ＭＳ Ｐゴシック" w:ascii="ＭＳ 明朝;MS Mincho" w:hAnsi="ＭＳ 明朝;MS Mincho"/>
          <w:kern w:val="0"/>
          <w:sz w:val="18"/>
          <w:szCs w:val="18"/>
          <w:lang w:val="ja-JP"/>
        </w:rPr>
        <w:t>1763</w:t>
      </w:r>
      <w:r>
        <w:rPr>
          <w:rFonts w:ascii="ＭＳ 明朝;MS Mincho" w:hAnsi="ＭＳ 明朝;MS Mincho" w:cs="ＭＳ Ｐゴシック"/>
          <w:kern w:val="0"/>
          <w:sz w:val="18"/>
          <w:szCs w:val="18"/>
          <w:lang w:val="ja-JP"/>
        </w:rPr>
        <w:t>年以前では、植民地というのはイギリスの統治下にいるのだということが一般的に認められていた。この統治権は元々は王によって行使されてきたのだが、その後英国議会に引き受けられてきた。議会は植民地を認める法整備をし、そして明確に定義されていないにもかかわらず、そういった行為を行える一般的権力を当然のものと考えてきたのである。スチュアート王時代の後期を除いて、政治的な事柄については植民地の立法府への干渉はほとんどなかった。しかし、アメリカ人の経済的な活動は念入りに管理されてきたのだった。一般的にアメリカ人は、宗主国のものと競合しかねないため手工業を始めることは禁じられていたし、彼らの海外との貿易品の多くはイギリスを経由しなくてはならなかった。その規制は、植民地からお金を吸い上げ、アメリカの商人と大農園主たちがロンドンの商人たちに借金を背負ってしまうという効果を持っていた。</w:t>
      </w:r>
    </w:p>
    <w:p>
      <w:pPr>
        <w:pStyle w:val="Normal"/>
        <w:ind w:left="463" w:hanging="463"/>
        <w:rPr>
          <w:rFonts w:ascii="ＭＳ 明朝;MS Mincho" w:hAnsi="ＭＳ 明朝;MS Mincho" w:cs="ＭＳ ゴシック;MS Gothic"/>
          <w:sz w:val="18"/>
          <w:szCs w:val="18"/>
        </w:rPr>
      </w:pPr>
      <w:r>
        <w:rPr>
          <w:rFonts w:cs="ＭＳ 明朝;MS Mincho" w:ascii="ＭＳ 明朝;MS Mincho" w:hAnsi="ＭＳ 明朝;MS Mincho"/>
          <w:sz w:val="18"/>
          <w:szCs w:val="18"/>
        </w:rPr>
        <w:t xml:space="preserve">P7     </w:t>
      </w:r>
      <w:r>
        <w:rPr>
          <w:rStyle w:val="HTML"/>
          <w:rFonts w:ascii="ＭＳ 明朝;MS Mincho" w:hAnsi="ＭＳ 明朝;MS Mincho" w:cs="ＭＳ 明朝;MS Mincho"/>
          <w:sz w:val="18"/>
          <w:szCs w:val="18"/>
        </w:rPr>
        <w:t>この重商主義の体制は古代と近代のすべての進んだ文明の一般的な傾向のひとつの例で、その傾向とは都会の商売地域が原材料を生産する地域を搾取するというものだ。一方、アメリカ人はイギリスとのつながりから保護された市場やいくつの原材料への補助金や陸軍や海軍の保護の点である肯定的な利益を得た。しかも規制の多くはだらりと押し付けられていた。</w:t>
      </w:r>
    </w:p>
    <w:p>
      <w:pPr>
        <w:pStyle w:val="Normal"/>
        <w:ind w:left="481" w:firstLine="27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貿易規制は１７６３年以前はほとんど不満を引き起こさなかったし、その年の後では、多くのアメリカ人の不満の原因にたいてい上げられなかった。戦争が起こるまで、議会がアメリカ人に税をかけると主張するのに抵抗する一方、彼らは議会の貿易規制を受け入れることをいとわないと断言した。実際、商業的な観点からは、アメリカの商人の多くはイギリスに残ることをより好んでいたかもしれない。彼らはイギリスの規制の多くに反対し、イギリス商人に搾取されていると感じていた。しかし閉鎖的な商業帝国時代では、彼らはイギリスとのつながりが断たれれば失うであろう市場に取って代わるであろう新しい市場を見つけるのに難しさを予想したかもしれない。独立まで議論をはこぶ大きな要因は商業的感心でなく、民主主義への衝動だった。一部の歴史家のアメリカ革命は元来商人によって開始された資本主義の動きだったにちがいないという想定は、アメリカの歴史をヨーロッパの点から読み取ろうとする傾向の幻想だ。</w:t>
      </w:r>
    </w:p>
    <w:p>
      <w:pPr>
        <w:pStyle w:val="Normal"/>
        <w:ind w:left="463" w:hanging="461"/>
        <w:rPr>
          <w:rStyle w:val="HTML"/>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P8</w:t>
      </w:r>
      <w:r>
        <w:rPr>
          <w:rStyle w:val="HTML"/>
          <w:rFonts w:eastAsia="ＭＳ 明朝;MS Mincho" w:cs="ＭＳ 明朝;MS Mincho" w:ascii="ＭＳ 明朝;MS Mincho" w:hAnsi="ＭＳ 明朝;MS Mincho"/>
          <w:sz w:val="18"/>
          <w:szCs w:val="18"/>
        </w:rPr>
        <w:t xml:space="preserve"> </w:t>
      </w:r>
      <w:r>
        <w:rPr>
          <w:rStyle w:val="HTML"/>
          <w:rFonts w:ascii="ＭＳ 明朝;MS Mincho" w:hAnsi="ＭＳ 明朝;MS Mincho" w:cs="ＭＳ 明朝;MS Mincho"/>
          <w:sz w:val="18"/>
          <w:szCs w:val="18"/>
        </w:rPr>
        <w:t>　　</w:t>
      </w:r>
      <w:r>
        <w:rPr>
          <w:rStyle w:val="HTML"/>
          <w:rFonts w:eastAsia="ＭＳ 明朝;MS Mincho" w:cs="ＭＳ 明朝;MS Mincho" w:ascii="ＭＳ 明朝;MS Mincho" w:hAnsi="ＭＳ 明朝;MS Mincho"/>
          <w:sz w:val="18"/>
          <w:szCs w:val="18"/>
        </w:rPr>
        <w:t>18</w:t>
      </w:r>
      <w:r>
        <w:rPr>
          <w:rStyle w:val="HTML"/>
          <w:rFonts w:ascii="ＭＳ 明朝;MS Mincho" w:hAnsi="ＭＳ 明朝;MS Mincho" w:cs="ＭＳ 明朝;MS Mincho"/>
          <w:sz w:val="18"/>
          <w:szCs w:val="18"/>
        </w:rPr>
        <w:t>世紀のアメリカの農業民主主義は、アメリカの生活の独特な事情によって成立に持ち込まれた。そして、先行するヨーロッパの国々の歴史において対応付けることはできない。</w:t>
      </w:r>
    </w:p>
    <w:p>
      <w:pPr>
        <w:pStyle w:val="Normal"/>
        <w:ind w:left="483" w:firstLine="36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英国の政策における、</w:t>
      </w:r>
      <w:r>
        <w:rPr>
          <w:rStyle w:val="HTML"/>
          <w:rFonts w:eastAsia="ＭＳ 明朝;MS Mincho" w:cs="ＭＳ 明朝;MS Mincho" w:ascii="ＭＳ 明朝;MS Mincho" w:hAnsi="ＭＳ 明朝;MS Mincho"/>
          <w:sz w:val="18"/>
          <w:szCs w:val="18"/>
        </w:rPr>
        <w:t>1763</w:t>
      </w:r>
      <w:r>
        <w:rPr>
          <w:rStyle w:val="HTML"/>
          <w:rFonts w:ascii="ＭＳ 明朝;MS Mincho" w:hAnsi="ＭＳ 明朝;MS Mincho" w:cs="ＭＳ 明朝;MS Mincho"/>
          <w:sz w:val="18"/>
          <w:szCs w:val="18"/>
        </w:rPr>
        <w:t>年の後の変化は前の</w:t>
      </w:r>
      <w:r>
        <w:rPr>
          <w:rStyle w:val="HTML"/>
          <w:rFonts w:eastAsia="ＭＳ 明朝;MS Mincho" w:cs="ＭＳ 明朝;MS Mincho" w:ascii="ＭＳ 明朝;MS Mincho" w:hAnsi="ＭＳ 明朝;MS Mincho"/>
          <w:sz w:val="18"/>
          <w:szCs w:val="18"/>
        </w:rPr>
        <w:t>10</w:t>
      </w:r>
      <w:r>
        <w:rPr>
          <w:rStyle w:val="HTML"/>
          <w:rFonts w:ascii="ＭＳ 明朝;MS Mincho" w:hAnsi="ＭＳ 明朝;MS Mincho" w:cs="ＭＳ 明朝;MS Mincho"/>
          <w:sz w:val="18"/>
          <w:szCs w:val="18"/>
        </w:rPr>
        <w:t>年間西洋が支配することに対して戦われた、フランスインド戦争の結果である。英国の視点からでは、この戦争はアメリカの戦争として始まり、植民地がアパラチアを越えて西部に広がることと、彼らのフランス当局や、ミシシッピ地域にわたり、フランスの支配を打ち立てることを望んでいる毛皮を取り扱う商人との衝突によって引き起こされたものである。その戦争は</w:t>
      </w:r>
      <w:r>
        <w:rPr>
          <w:rStyle w:val="HTML"/>
          <w:rFonts w:eastAsia="ＭＳ 明朝;MS Mincho" w:cs="ＭＳ 明朝;MS Mincho" w:ascii="ＭＳ 明朝;MS Mincho" w:hAnsi="ＭＳ 明朝;MS Mincho"/>
          <w:sz w:val="18"/>
          <w:szCs w:val="18"/>
        </w:rPr>
        <w:t>1753</w:t>
      </w:r>
      <w:r>
        <w:rPr>
          <w:rStyle w:val="HTML"/>
          <w:rFonts w:ascii="ＭＳ 明朝;MS Mincho" w:hAnsi="ＭＳ 明朝;MS Mincho" w:cs="ＭＳ 明朝;MS Mincho"/>
          <w:sz w:val="18"/>
          <w:szCs w:val="18"/>
        </w:rPr>
        <w:t>年にバージニア政府による、フランスをオハイオバレーから追放するという意図をともなって始まり、最初の発砲は若いジョージ・ワシントンの指揮下にあったバージニア陸軍の男たちによってあげられた。その争いは西半球と同様にアジアにおける帝国主義覇権のために、英国とフランスが戦い、そしてインドの大部分と北米本土両方からの、フランスの追放に終わった、七年戦争に次第に発展した。</w:t>
      </w:r>
    </w:p>
    <w:p>
      <w:pPr>
        <w:pStyle w:val="Normal"/>
        <w:rPr>
          <w:rFonts w:ascii="ＭＳ 明朝;MS Mincho" w:hAnsi="ＭＳ 明朝;MS Mincho" w:cs="ＭＳ ゴシック;MS Gothic"/>
          <w:sz w:val="18"/>
          <w:szCs w:val="18"/>
        </w:rPr>
      </w:pPr>
      <w:r>
        <w:rPr>
          <w:rFonts w:cs="ＭＳ 明朝;MS Mincho" w:ascii="ＭＳ 明朝;MS Mincho" w:hAnsi="ＭＳ 明朝;MS Mincho"/>
          <w:sz w:val="18"/>
          <w:szCs w:val="18"/>
        </w:rPr>
        <w:t xml:space="preserve">P9   </w:t>
      </w:r>
      <w:r>
        <w:rPr>
          <w:rStyle w:val="HTML"/>
          <w:rFonts w:ascii="ＭＳ 明朝;MS Mincho" w:hAnsi="ＭＳ 明朝;MS Mincho" w:cs="ＭＳ 明朝;MS Mincho"/>
          <w:sz w:val="18"/>
          <w:szCs w:val="18"/>
        </w:rPr>
        <w:t>イギリスは勝利を得たが、莫大な内部借金と責任が残った。</w:t>
      </w:r>
    </w:p>
    <w:p>
      <w:pPr>
        <w:pStyle w:val="Normal"/>
        <w:ind w:left="538"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しかしその戦争は決してアメリカの人々とイギリスとの間の良い感情を促進するものではなかった。アメリカの人々は戦争を続けるために重税を負い、戦争初期の間に起きたイギリスによる多くの軍事的失敗に憤慨し、イギリス軍将校の横柄な振る舞いに激怒した。彼らはイギリスはアメリカで自分たちの利益のためではなく、西部でフランスに取って代わることを期待していたイギリスの毛皮商人の利益のために戦ったのであると思った。彼らは自らを守る事に注意を払うことが出来ると感じ始め、また欧州による権力政治に巻き込まれる事に憤慨し始めていた。どうして西部の荒野への道がロンドンやパリを通っているのか？どうしてヨーロッパの国王の野望でアメリカの開拓地域がインディアンの蹂躙を受けねばならないのか？フランクリンが</w:t>
      </w:r>
      <w:r>
        <w:rPr>
          <w:rStyle w:val="HTML"/>
          <w:rFonts w:eastAsia="ＭＳ 明朝;MS Mincho" w:cs="ＭＳ 明朝;MS Mincho" w:ascii="ＭＳ 明朝;MS Mincho" w:hAnsi="ＭＳ 明朝;MS Mincho"/>
          <w:sz w:val="18"/>
          <w:szCs w:val="18"/>
        </w:rPr>
        <w:t>1766</w:t>
      </w:r>
      <w:r>
        <w:rPr>
          <w:rStyle w:val="HTML"/>
          <w:rFonts w:ascii="ＭＳ 明朝;MS Mincho" w:hAnsi="ＭＳ 明朝;MS Mincho" w:cs="ＭＳ 明朝;MS Mincho"/>
          <w:sz w:val="18"/>
          <w:szCs w:val="18"/>
        </w:rPr>
        <w:t>年にイギリス下院で述べた事では、「王の土地であってアメリカの人々のものではない土地と、純粋にイギリスの貿易を守るために始まった戦争は、全くイギリスの戦争であったが、アメリカの人々は戦争を続けそれを良い結末するために、貢献する事をためらわなかった。」</w:t>
      </w:r>
    </w:p>
    <w:p>
      <w:pPr>
        <w:pStyle w:val="Normal"/>
        <w:ind w:left="540" w:hanging="538"/>
        <w:rPr>
          <w:rFonts w:ascii="ＭＳ 明朝;MS Mincho" w:hAnsi="ＭＳ 明朝;MS Mincho" w:cs="ＭＳ ゴシック;MS Gothic"/>
          <w:sz w:val="18"/>
          <w:szCs w:val="18"/>
        </w:rPr>
      </w:pPr>
      <w:r>
        <w:rPr>
          <w:rFonts w:cs="ＭＳ 明朝;MS Mincho" w:ascii="ＭＳ 明朝;MS Mincho" w:hAnsi="ＭＳ 明朝;MS Mincho"/>
          <w:sz w:val="18"/>
          <w:szCs w:val="18"/>
        </w:rPr>
        <w:t>P10</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戦争についてのこの見方は結局米国人の一部が、後に北米の問題はヨーロッパのそれらとは永久に分離されるべきであるという合衆国の外交政策に決定的な影響を与える、意見を形成するように導いた。</w:t>
      </w:r>
    </w:p>
    <w:p>
      <w:pPr>
        <w:pStyle w:val="Normal"/>
        <w:ind w:left="538"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フランスとの戦争の結果として、増大した支出と治めるべき大陸の半分とともに残された英国の役人たちは全体として最も帝国の利益を促進するだろうと思われるような規制を作り始めた。彼らは貿易規制の強制を強め、（それらは戦争中は著しく無視されていたのだが）インディアンの主張が適合されるまで米国西部への移民を禁止し、インディアンの攻撃から守るために米国に軍隊を配置し、そして帝国の防衛費の一部となる税金を植民地に課した。もし英国議会が帝国の最高の権威で植民地が従属なままであると仮定されたならば、これら全ての政策は合法だった。英国の政治指導者たちは知恵と洞察に欠けていた。彼らのうちの誰も、バークやチャタムでさえも、米国人の最も偉大なものである先見力や広範にわたる壮大な想像力を持っていなかった。だが、彼らは善意やより狭い類の知性を欠いてはいなかった。しかし、スチュアート王朝時代の英国の歴史から引き継がれた伝統と彼ら自身の植民地の経験の両方の結果として、米国人は代表者がいなければ課税できないという原則を基本とみなすことを学んでいた。</w:t>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t>P11</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この態度は、一般的に理解できる単なる税金への嫌悪によるものではなく、（嫌悪は特に貨幣が乏しい国で強い。）権力があまりに簡単に税金を乱用できることを見据えた認識による。</w:t>
      </w:r>
      <w:r>
        <w:rPr>
          <w:rFonts w:cs="ＭＳ ゴシック;MS Gothic" w:ascii="ＭＳ 明朝;MS Mincho" w:hAnsi="ＭＳ 明朝;MS Mincho"/>
          <w:sz w:val="18"/>
          <w:szCs w:val="18"/>
        </w:rPr>
        <w:br/>
      </w:r>
      <w:r>
        <w:rPr>
          <w:rFonts w:ascii="ＭＳ 明朝;MS Mincho" w:hAnsi="ＭＳ 明朝;MS Mincho" w:cs="ＭＳ ゴシック;MS Gothic"/>
          <w:sz w:val="18"/>
          <w:szCs w:val="18"/>
        </w:rPr>
        <w:t>　</w:t>
      </w:r>
      <w:r>
        <w:rPr>
          <w:rStyle w:val="HTML"/>
          <w:rFonts w:ascii="ＭＳ 明朝;MS Mincho" w:hAnsi="ＭＳ 明朝;MS Mincho" w:cs="ＭＳ 明朝;MS Mincho"/>
          <w:sz w:val="18"/>
          <w:szCs w:val="18"/>
        </w:rPr>
        <w:t>アメリカ人のほぼ全員はイギリスの条例によって苦しみ、ほぼ全員が彼らに対抗することを望んだだろう。しかし相手の不当な権力の行使は例外なく思いがけないものだった。主に民主主義の代表者「サミュエル・アダムス」の指揮下にある都市の機械工によって行われた、切手税法に対抗する大暴動やデモ運動は新しい政治的権力の現れの兆候となった。これらの「自由の子供達」は、彼らが自分たちを呼び始めるにつれて、民主主義と完全自治を目指す運動の最先端となった。植民地内の内なる政治的対立が既に一触即発の状態になっていたことが思い出されなければ、彼らの運動は説明がつかない。イギリス政府の行動は動乱の唯一で最初の原因というよりも、むしろそれを重大な分かれ目へ導いたきっかけとみなすべきだ。それ以降アメリカの裕福な人々は二つの炎の間に捕まった。より大胆で積極的な人々はイギリスの政策による財産的な損失に脅かされ、自由の子供達を支援し、より臆病な人々は民主主義を恐れイギリスの権威にしがみついた。農園主がイギリスの商人たちに大きな借りがあり、街がなく、それゆえ暴動運動を行う都市の機械工がいないバージニア州を除いて、多くの上流階級の人々は独立よりもイギリスとの調和を望み続けている。</w:t>
      </w:r>
    </w:p>
    <w:p>
      <w:pPr>
        <w:pStyle w:val="Normal"/>
        <w:ind w:left="463" w:hanging="461"/>
        <w:rPr>
          <w:rStyle w:val="HTML"/>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P12</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印紙条例は撤回されたが、タウンゼンド関税法は続けられ、後に続くイギリス政府もイギリスが最高権威を持つという主義を捨てる意図はないという多くのほかの証拠があった。植民地が本国に従属するか平等を求めるかどうかは、和解できるような問題ではなかった。延長される議論の間に変わることなく起こることなのだが、両者が次第に怒りを増し、本当は抱いていない故意の悪意を他方がもっているとし始めた。イギリスの役人は、アメリカ人はフランスから自分たちを守ってくれた帝国の維持のためのふさわしい義務を何一つ引き受けようとしない不合理な人たちだと感じた。一方で、多くのアメリカ人は、イギリス政府が自分たちからすべての自己統治の権利を奪い奴隷におとしめるような長期にわたる計画を練り上げていると信じるようになった。両者がこの程度に相互不信に陥れば、和解は普通不可能である。</w:t>
      </w:r>
    </w:p>
    <w:p>
      <w:pPr>
        <w:pStyle w:val="Normal"/>
        <w:ind w:left="483" w:hanging="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　１７７０年に新イギリス政府はほとんどの税金を廃止したが、イギリスの主権の原理の主張として、お茶のほんの少しだけの税を維持した。</w:t>
      </w:r>
    </w:p>
    <w:p>
      <w:pPr>
        <w:pStyle w:val="Normal"/>
        <w:ind w:left="463" w:hanging="461"/>
        <w:rPr>
          <w:rFonts w:ascii="ＭＳ 明朝;MS Mincho" w:hAnsi="ＭＳ 明朝;MS Mincho" w:cs="ＭＳ ゴシック;MS Gothic"/>
          <w:sz w:val="18"/>
          <w:szCs w:val="18"/>
        </w:rPr>
      </w:pPr>
      <w:r>
        <w:rPr>
          <w:rFonts w:cs="ＭＳ 明朝;MS Mincho" w:ascii="ＭＳ 明朝;MS Mincho" w:hAnsi="ＭＳ 明朝;MS Mincho"/>
          <w:sz w:val="18"/>
          <w:szCs w:val="18"/>
        </w:rPr>
        <w:t>P13</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この税さえうまく集まらなかった。というのは、アメリカの商人の中には密輸によってこれをうまく逃れるものがいたからだ。これで、平和が３年間続いた。この期間、自由の息子たちの指導者は、論争が活発であり続け、イギリスへの敵意を刺激するための最善を尽くした。そして、彼らは新種の政治組織を創り始めた。根本的な「通信委員会」の情報網が、主に法律家、商人、農園主などの何らかの理由で政治的変化を望むものに率いられ、一方で農民や職人に支持されて組織されている。彼らは、ボストンのサミュエル＝アダムス、ニューヨークのアイザック＝シーア、ジョン＝ラム、アレクサンダー＝マクドゥガル、フィラデルフィアのチャールズ＝トムスン、ボルティモアの、サミュエル＝チェイス、チャールストンのクリストファー＝ガッツセンのような政治的組織者に先導された。これらの組織はイギリス政府が主権を行使する主張を行う場合に論争を危機的状況に追い込むように準備されていた。</w:t>
      </w:r>
    </w:p>
    <w:p>
      <w:pPr>
        <w:pStyle w:val="Normal"/>
        <w:ind w:left="483" w:firstLine="36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イギリスの東インド会社がアメリカへの茶の直接輸送の権利を与えられた１７７３年に論争の最終段階が始まった。これは、（税があるにもかかわらず）、アメリカ人がそれ以前よりお茶をよりやすく帰ることを意味し、また、アメリカのお茶商人ー関税を払うものも密輸に従事するものもーその職を失うことを意味するのだ。</w:t>
      </w:r>
    </w:p>
    <w:p>
      <w:pPr>
        <w:pStyle w:val="Normal"/>
        <w:ind w:left="463" w:hanging="463"/>
        <w:rPr>
          <w:rFonts w:ascii="ＭＳ 明朝;MS Mincho" w:hAnsi="ＭＳ 明朝;MS Mincho" w:cs="ＭＳ ゴシック;MS Gothic"/>
          <w:sz w:val="18"/>
          <w:szCs w:val="18"/>
        </w:rPr>
      </w:pPr>
      <w:r>
        <w:rPr>
          <w:rFonts w:cs="ＭＳ 明朝;MS Mincho" w:ascii="ＭＳ 明朝;MS Mincho" w:hAnsi="ＭＳ 明朝;MS Mincho"/>
          <w:sz w:val="18"/>
          <w:szCs w:val="18"/>
        </w:rPr>
        <w:t>P14</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多くの商人達に支えられて、急進派達はこの基準を、議会で制定した課税の基準をアメリカ人達を買収して受け入れさせるたくらみとして表した。ボストンの急進派達は有名なティーパーティーを組織し、そしてその後、完全に怒った英国政府は弾圧的諸法によって報復した。英国政府の観点からすれば、植民地は英国議会が好むままに行う法令の廃止をする権利を持っていないということをそれらのことは極めて明らかに示していた。同時に、ケベック州の行為により西部領域、そこはフランス・インディアン戦争以来ずっと住めると望んでいた場所だが、はカナダに併合された。</w:t>
      </w:r>
    </w:p>
    <w:p>
      <w:pPr>
        <w:pStyle w:val="Normal"/>
        <w:ind w:left="483" w:firstLine="36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急進派の観点からすれば、アメリカは現在反抗と服従との間で選択をしなくてはならなかった。保守派の人々は和解を望み続けており、そして弾圧的諸法に対する共通のアメリカの政策を作り出すために１７７４年９月にフィラデルフィアで開かれたアメリカ大陸議会においてその代表の一人であるジョセフ・ガローウェイは、英国議会と権限を共有するアメリカの立法府の設立の為の計画案を提出した。しかし、急進派達は和解を望まず、それを積極的なものとも見なさなかった。僅かの差で過半数を占めて、彼らはその計画の論議を止め、それらのどんな情報も一般大衆に届くのを防ぐことができた。その会議は弾圧的諸法に反抗することで一致し、そして英国への強力な経済的ボイコットを採用し、その強化が急進派の委員に任せられた。</w:t>
      </w:r>
    </w:p>
    <w:p>
      <w:pPr>
        <w:pStyle w:val="Normal"/>
        <w:ind w:left="463" w:hanging="463"/>
        <w:rPr>
          <w:rFonts w:ascii="ＭＳ 明朝;MS Mincho" w:hAnsi="ＭＳ 明朝;MS Mincho" w:cs="ＭＳ ゴシック;MS Gothic"/>
          <w:sz w:val="18"/>
          <w:szCs w:val="18"/>
        </w:rPr>
      </w:pPr>
      <w:r>
        <w:rPr>
          <w:rFonts w:cs="ＭＳ 明朝;MS Mincho" w:ascii="ＭＳ 明朝;MS Mincho" w:hAnsi="ＭＳ 明朝;MS Mincho"/>
          <w:sz w:val="18"/>
          <w:szCs w:val="18"/>
        </w:rPr>
        <w:t>P15</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今では商人の活動を取り締まり、そして商人がさぼるのを防ぐこれらの委員会は、革命的な政府の機能のいくらかを引き受け始めた。</w:t>
      </w:r>
    </w:p>
    <w:p>
      <w:pPr>
        <w:pStyle w:val="Normal"/>
        <w:ind w:left="483" w:firstLine="36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イギリス軍が威圧的な活動を強要するためにボストンに着いた時、戦争は避けられないものとなったが、しかしアメリカ人はイギリス人が最初の明確な行動をとるまで待つほど慎重だった。射撃（戦争？）がはじまったのは１７７５年の春で、その時イギリス軍の派遣隊がコンコードに集められつつある軍用の備蓄を破壊するために進軍し、そしてレキシントンでアメリカの民兵に出くわした。実際にはどちら側が最初に発砲したのかというような後の論争はアメリカ人の行為を法の場で正当化するという、彼らの願望の実例としてしか重要ではない。しかし、彼らがそれを実現していようといまいと、急進派は本当に単に自衛のために活動していたのではなく、彼らはまったく新しい政治の体制にむけて取り組んでいたのであり、その体制には合法性や個人の人権の新しい概念が含まれ、またイギリス人は伝統的な帝国主義の考えに執着しているのでイギリス人は受け入れられないものだった。アメリカ独立革命は、言い換えれば本物の革命であり、そして、単なる独立のための戦争ではなかった。この情勢の見解は１７７６年の独立戦争の中に書かれ、それは合法性のせまい見地からではなく、すべての人は自由で、平等で、そして民主政治する権利をもつという、基本的人権によってアメリカ人を正当化していた。</w:t>
      </w:r>
    </w:p>
    <w:p>
      <w:pPr>
        <w:pStyle w:val="Normal"/>
        <w:ind w:left="463" w:hanging="461"/>
        <w:rPr>
          <w:rFonts w:ascii="ＭＳ 明朝;MS Mincho" w:hAnsi="ＭＳ 明朝;MS Mincho" w:cs="ＭＳ ゴシック;MS Gothic"/>
          <w:sz w:val="18"/>
          <w:szCs w:val="18"/>
        </w:rPr>
      </w:pPr>
      <w:r>
        <w:rPr>
          <w:rFonts w:cs="ＭＳ 明朝;MS Mincho" w:ascii="ＭＳ 明朝;MS Mincho" w:hAnsi="ＭＳ 明朝;MS Mincho"/>
          <w:sz w:val="18"/>
          <w:szCs w:val="18"/>
        </w:rPr>
        <w:t xml:space="preserve">P16    </w:t>
      </w:r>
      <w:r>
        <w:rPr>
          <w:rStyle w:val="HTML"/>
          <w:rFonts w:ascii="ＭＳ 明朝;MS Mincho" w:hAnsi="ＭＳ 明朝;MS Mincho" w:cs="ＭＳ 明朝;MS Mincho"/>
          <w:sz w:val="18"/>
          <w:szCs w:val="18"/>
        </w:rPr>
        <w:t>レキシントンとコンコルドの衝突の後、残っていたイギリスの権力は無効となった。大半の植民地における行政の権力は安全委員会によって引き受けられた。また、アメリカ大陸議会は戦争の指揮に対する責任を引き受けた。このような風潮の中で、大半の人が行政官や軍人であった、弁護士、商人、大農園主、政治家の団体は、大陸の半分の運命を決め、せかいの強国の訓練された陸軍や海軍に挑戦することを引き受けた。もし彼らが失脚したとすれば、彼らは反逆者として絞首刑にされていただろう。</w:t>
      </w:r>
    </w:p>
    <w:p>
      <w:pPr>
        <w:pStyle w:val="Normal"/>
        <w:ind w:left="483"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戦争</w:t>
      </w:r>
      <w:r>
        <w:rPr>
          <w:rStyle w:val="HTML"/>
          <w:rFonts w:ascii="ＭＳ 明朝;MS Mincho" w:hAnsi="ＭＳ 明朝;MS Mincho" w:cs="ＭＳ 明朝;MS Mincho"/>
          <w:sz w:val="18"/>
          <w:szCs w:val="18"/>
        </w:rPr>
        <w:t>が勃発してから何年間は、アメリカには合法的な政府はほとんどなく、また法律や規則の施行はほとんどなかった。アメリカ大陸議会は、１７８１年にアメリカ連邦法例が承認されるまでずっと、中央政権として行動するための権力を</w:t>
      </w:r>
      <w:r>
        <w:rPr>
          <w:rStyle w:val="HTML"/>
          <w:rFonts w:ascii="ＭＳ 明朝;MS Mincho" w:hAnsi="ＭＳ 明朝;MS Mincho" w:cs="ＭＳ 明朝;MS Mincho"/>
          <w:sz w:val="18"/>
          <w:szCs w:val="18"/>
        </w:rPr>
        <w:t>全くも</w:t>
      </w:r>
      <w:r>
        <w:rPr>
          <w:rStyle w:val="HTML"/>
          <w:rFonts w:ascii="ＭＳ 明朝;MS Mincho" w:hAnsi="ＭＳ 明朝;MS Mincho" w:cs="ＭＳ 明朝;MS Mincho"/>
          <w:sz w:val="18"/>
          <w:szCs w:val="18"/>
        </w:rPr>
        <w:t>っていなかった。州の大多数は法の規則を受けない安全委員会や州議会によって統制されていた。また、下級の委員会はより小さな地域の統治を引き受けた。ある地域では、法廷が役割を果たさなくなり、保守的な人が完全な暴徒支配をしているかのような時期があった。権力を握っていた人間たちは、イギリスと戦うために軍隊を召集し、装備しなければならなか</w:t>
      </w:r>
      <w:r>
        <w:rPr>
          <w:rStyle w:val="HTML"/>
          <w:rFonts w:ascii="ＭＳ 明朝;MS Mincho" w:hAnsi="ＭＳ 明朝;MS Mincho" w:cs="ＭＳ 明朝;MS Mincho"/>
          <w:sz w:val="18"/>
          <w:szCs w:val="18"/>
        </w:rPr>
        <w:t>った</w:t>
      </w:r>
      <w:r>
        <w:rPr>
          <w:rStyle w:val="HTML"/>
          <w:rFonts w:ascii="ＭＳ 明朝;MS Mincho" w:hAnsi="ＭＳ 明朝;MS Mincho" w:cs="ＭＳ 明朝;MS Mincho"/>
          <w:sz w:val="18"/>
          <w:szCs w:val="18"/>
        </w:rPr>
        <w:t>だけでなく彼らは、イギリス擁護派との市民戦争の脅威、それすなわちあらゆる状況下で暴力主義的方法でしか争えない危険にも立ち向かわなければならなかった。</w:t>
      </w:r>
    </w:p>
    <w:p>
      <w:pPr>
        <w:pStyle w:val="Normal"/>
        <w:ind w:left="463" w:hanging="463"/>
        <w:rPr>
          <w:rStyle w:val="HTML"/>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P17</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この段階のアメリカの歴史は、フランス革命時のジャコバン党の恐怖政治やロシア革命時の内乱と本質的に類似したものであった。その類似点が一般に認識されていないことが、アメリカの急進論者が自らの権利を節度を持って行使していることへの賛辞そのものであった。英国擁護派はひどく苦しめられたし、小規模だが迫害もあり、また私怨が清算されることもあった。しかし、法が執行されることはほとんどなく、本当に正当なものなんて何もなかった。そして、強い政府が求められていたにもかかわらず、アメリカ人らは独裁制を敷こうとはしなかった。革命の先導者らや一般大衆は、政治の力というものをかなり疑っていたし、個人の自由の権利についてまったく妥協しようとする気はなかった。少しの財産しか所有していない農業の経済圏で暮らしていると、その新時代の平均的なアメリカ人は、自主的に行動する癖を身につけ、どんな種類の権威主義的管理体制をも無意味にする抑圧や画一化に対して敵意を抱くようになった。</w:t>
      </w:r>
    </w:p>
    <w:p>
      <w:pPr>
        <w:pStyle w:val="Normal"/>
        <w:ind w:left="483" w:firstLine="36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その戦争はある階級の衝突であったが、アメリカ人の中での意見の対立は階級間の線引きとまったく一致しなかった。貧困層の大部分は独立を支持した。都市部の機械工は、印紙条例発効以来、英国の支配に対する最も大きな反抗勢力であった。そして戦争が始まると、戦闘に借り出された人のほとんどが農民達で、特に西部の辺境地域から連れてこられた男であった。</w:t>
      </w:r>
    </w:p>
    <w:p>
      <w:pPr>
        <w:pStyle w:val="Normal"/>
        <w:ind w:left="463" w:hanging="463"/>
        <w:rPr>
          <w:rStyle w:val="HTML"/>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P18</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一方、ニュージャージー、デラウェア、メリーランド、</w:t>
      </w:r>
      <w:r>
        <w:rPr>
          <w:rStyle w:val="HTML"/>
          <w:rFonts w:ascii="ＭＳ 明朝;MS Mincho" w:hAnsi="ＭＳ 明朝;MS Mincho" w:cs="ＭＳ 明朝;MS Mincho"/>
          <w:sz w:val="18"/>
          <w:szCs w:val="18"/>
        </w:rPr>
        <w:t>ペンシルベニア</w:t>
      </w:r>
      <w:r>
        <w:rPr>
          <w:rStyle w:val="HTML"/>
          <w:rFonts w:ascii="ＭＳ 明朝;MS Mincho" w:hAnsi="ＭＳ 明朝;MS Mincho" w:cs="ＭＳ 明朝;MS Mincho"/>
          <w:sz w:val="18"/>
          <w:szCs w:val="18"/>
        </w:rPr>
        <w:t>の東部、そしてジョージアより後方の地方や南北キャロライナには農業地帯があり、そこでは経済的な利益、その地方の政治的闘争、惰性、又は</w:t>
      </w:r>
      <w:r>
        <w:rPr>
          <w:rStyle w:val="HTML"/>
          <w:rFonts w:eastAsia="ＭＳ 明朝;MS Mincho" w:cs="ＭＳ 明朝;MS Mincho" w:ascii="ＭＳ 明朝;MS Mincho" w:hAnsi="ＭＳ 明朝;MS Mincho"/>
          <w:sz w:val="18"/>
          <w:szCs w:val="18"/>
        </w:rPr>
        <w:t>k</w:t>
      </w:r>
      <w:r>
        <w:rPr>
          <w:rStyle w:val="HTML"/>
          <w:rFonts w:ascii="ＭＳ 明朝;MS Mincho" w:hAnsi="ＭＳ 明朝;MS Mincho" w:cs="ＭＳ 明朝;MS Mincho"/>
          <w:sz w:val="18"/>
          <w:szCs w:val="18"/>
        </w:rPr>
        <w:t>近年の移民の結果として、人口の大多数は忠誠派にとどまった。より裕福な階級の間では、南部の農園主は主に独立に賛成で</w:t>
      </w:r>
      <w:r>
        <w:rPr>
          <w:rStyle w:val="HTML"/>
          <w:rFonts w:ascii="ＭＳ 明朝;MS Mincho" w:hAnsi="ＭＳ 明朝;MS Mincho" w:cs="ＭＳ 明朝;MS Mincho"/>
          <w:sz w:val="18"/>
          <w:szCs w:val="18"/>
        </w:rPr>
        <w:t>あ</w:t>
      </w:r>
      <w:r>
        <w:rPr>
          <w:rStyle w:val="HTML"/>
          <w:rFonts w:ascii="ＭＳ 明朝;MS Mincho" w:hAnsi="ＭＳ 明朝;MS Mincho" w:cs="ＭＳ 明朝;MS Mincho"/>
          <w:sz w:val="18"/>
          <w:szCs w:val="18"/>
        </w:rPr>
        <w:t>った、つまり彼らは民主主義にたいしてほとんど不安を持たず、またイギリスの経済的な支配に対して、憤慨していた。彼らが感じていたであろうあらゆる疑問は、１７７５年ヴァラージニアの忠誠派の総督が奴隷の反乱を呼びかけたときに、すべて取り除かれた。北部では、上級階級の地主と商人は二分していた。おそらく、特にニューヨークやペンシルベニアでは大多数が忠誠派であったが、しかしより大胆でより冒険的な商人を含む、頑強な少数派は独立を支持した。しかし、北部のもっとも活発的な革命のリーダーは、以前に財産の欠如と家柄のために、政治の権力から除外された男であった。</w:t>
      </w:r>
    </w:p>
    <w:p>
      <w:pPr>
        <w:pStyle w:val="Normal"/>
        <w:ind w:left="483" w:firstLine="36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多くの忠誠派のよって犯された唯一の罪は、アメリカ人の大多数によって選ばれた意見とは異なる政治的な見解を持ち続けたことである。しかし彼らは潜在的に危険であり、彼らに対処する必要があった。</w:t>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P19   </w:t>
      </w:r>
      <w:r>
        <w:rPr>
          <w:rStyle w:val="HTML"/>
          <w:rFonts w:ascii="ＭＳ 明朝;MS Mincho" w:hAnsi="ＭＳ 明朝;MS Mincho" w:cs="ＭＳ 明朝;MS Mincho"/>
          <w:sz w:val="18"/>
          <w:szCs w:val="18"/>
        </w:rPr>
        <w:t>たいていの英国擁護者が犯した唯一の犯罪は、アメリカ人の大多数の人に採用された政治的意見とは異なった意見を心の中に抱いていることだけであった。しかし、それらの意見はもしかすると危険な意見かもしれないので、うまく処理する必要があった。戦争の初めに、急進派の委員らは、英国を活動的に擁護していると怪しまれている人たちのところへ行き、彼らの所有する武器を剥奪した。前者以上に危険な人らは、独断的に逮捕されて、投獄され、そのうちの２，３人は熱したタールを体に塗り、その上に鳥の羽をくっつけ、木の上に乗せて担ぎまわされるという痛々しく屈辱的な経験をした。それに、彼らの家は愛国者の一隊によって略奪されたのだった。裕福かつ高貴で、階級意識の強い商人や大土地所有者が、この儀式ばらない上流社会にいると急進派委員に指示された農業従事者や機械工の集団によってみなされる、という光景により、多くの伝統主義者は、自分たちの民主主義への恐れのすべては完全に理にかなっているということを確信した。アメリカでは、新しいタイプの人が権力を得ていた。そして、古い政治形態を愛好する人々にとって、そのことは、文明化が終わったことを意味していた。戦争の後半の段階では、何千人もの英国擁護者がイギリス軍に従事し、他の英国擁護者はイギリス政府に情報と供給を与えていたとき、合衆国政府は最も厳格な反英国擁護者法を採用した。英国擁護者の財産は没収され、完全にすべての政治的あるいは法律的権力を剥奪された。おそらく、</w:t>
      </w:r>
      <w:r>
        <w:rPr>
          <w:rStyle w:val="HTML"/>
          <w:rFonts w:eastAsia="ＭＳ 明朝;MS Mincho" w:cs="ＭＳ 明朝;MS Mincho" w:ascii="ＭＳ 明朝;MS Mincho" w:hAnsi="ＭＳ 明朝;MS Mincho"/>
          <w:sz w:val="18"/>
          <w:szCs w:val="18"/>
        </w:rPr>
        <w:t>8</w:t>
      </w:r>
      <w:r>
        <w:rPr>
          <w:rStyle w:val="HTML"/>
          <w:rFonts w:ascii="ＭＳ 明朝;MS Mincho" w:hAnsi="ＭＳ 明朝;MS Mincho" w:cs="ＭＳ 明朝;MS Mincho"/>
          <w:sz w:val="18"/>
          <w:szCs w:val="18"/>
        </w:rPr>
        <w:t>万人もの英国擁護者が戦争中亡命していたと思われる。非常に多くのアメリカ人は国擁護者に同情したが、自分たちが難民になるほどあからさまに関与することはなかった。英国擁護者への冷酷な扱いは、厳格に必要なもの以外の何者によっても正当化することのできない画期的な手順だった。</w:t>
      </w:r>
    </w:p>
    <w:p>
      <w:pPr>
        <w:pStyle w:val="Normal"/>
        <w:ind w:left="463" w:hanging="461"/>
        <w:rPr>
          <w:rFonts w:ascii="ＭＳ 明朝;MS Mincho" w:hAnsi="ＭＳ 明朝;MS Mincho" w:cs="ＭＳ ゴシック;MS Gothic"/>
          <w:sz w:val="18"/>
          <w:szCs w:val="18"/>
        </w:rPr>
      </w:pPr>
      <w:r>
        <w:rPr>
          <w:rFonts w:cs="ＭＳ 明朝;MS Mincho" w:ascii="ＭＳ 明朝;MS Mincho" w:hAnsi="ＭＳ 明朝;MS Mincho"/>
          <w:sz w:val="18"/>
          <w:szCs w:val="18"/>
        </w:rPr>
        <w:t>P20</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その影響により政府の貴族的原則を支えていたアメリカにおけるその力が弱められた。</w:t>
      </w:r>
    </w:p>
    <w:p>
      <w:pPr>
        <w:pStyle w:val="Normal"/>
        <w:tabs>
          <w:tab w:val="clear" w:pos="840"/>
          <w:tab w:val="left" w:pos="540" w:leader="none"/>
        </w:tabs>
        <w:ind w:left="540" w:firstLine="182"/>
        <w:rPr>
          <w:rFonts w:ascii="ＭＳ 明朝;MS Mincho" w:hAnsi="ＭＳ 明朝;MS Mincho" w:cs="ＭＳ ゴシック;MS Gothic"/>
          <w:sz w:val="18"/>
          <w:szCs w:val="18"/>
        </w:rPr>
      </w:pPr>
      <w:r>
        <w:rPr>
          <w:rStyle w:val="HTML"/>
          <w:rFonts w:ascii="ＭＳ 明朝;MS Mincho" w:hAnsi="ＭＳ 明朝;MS Mincho" w:cs="ＭＳ 明朝;MS Mincho"/>
          <w:sz w:val="18"/>
          <w:szCs w:val="18"/>
        </w:rPr>
        <w:t>大英帝国から独立を勝ち取った他で、重要な達成事というのは、戦争中に採択された新しい州憲法の中で発見することができた。全体的な傾向は農業民主主義の方向へ向かっていたが、いくつかのある州では、他の州よりこの傾向がずいぶんと強かった。一般的に、参政権が広く与えられるようになったので、ほとんどの農業者は投票する権利を得たのだった。そしてアメリカの西部の地域は州議会で公平に演説ができるようになった。海岸線の貴族から小さな農家の人々への権力の移動は、たくさんの州都の内陸への移動によって象徴づけられた。民主主義派の集団は、ほとんどの権力が、頻繁に行われる再選挙によって成り立っている一院制の州議会に与えられるべきである、徹底的で、直接的な大衆支配の形式を支持していた。</w:t>
      </w:r>
    </w:p>
    <w:p>
      <w:pPr>
        <w:pStyle w:val="Normal"/>
        <w:ind w:left="538" w:hanging="536"/>
        <w:rPr/>
      </w:pPr>
      <w:r>
        <w:rPr>
          <w:rFonts w:cs="ＭＳ 明朝;MS Mincho" w:ascii="ＭＳ 明朝;MS Mincho" w:hAnsi="ＭＳ 明朝;MS Mincho"/>
          <w:sz w:val="18"/>
          <w:szCs w:val="18"/>
        </w:rPr>
        <w:t>P21</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彼らの考えは、ペンシルベニア州の新しい州憲法においてもっとも完璧に実現され、フランクリンが議長を勤めた議会によって起草され、英国擁護者だけでなく、独立を支持したロバート・モリスのような商人からも痛烈に反対された。これらの新しい憲法を採択した後、保守的であり続けてきたような州においてでさえ、新しいタイプの人たちが政治の場に選ばれた。バージニア州のパトリック・ヘンリーやニューヨーク州のジョージ・クリントンのような、小さな農家の人たちと友好関係にあった田舎の法律家たちは、英国の最高権威者が除名された後同じポストについた</w:t>
      </w:r>
      <w:r>
        <w:rPr>
          <w:rStyle w:val="HTML"/>
          <w:rFonts w:ascii="ＭＳ 明朝;MS Mincho" w:hAnsi="ＭＳ 明朝;MS Mincho" w:cs="ＭＳ 明朝;MS Mincho"/>
          <w:sz w:val="18"/>
          <w:szCs w:val="18"/>
        </w:rPr>
        <w:t>。</w:t>
      </w:r>
    </w:p>
    <w:p>
      <w:pPr>
        <w:pStyle w:val="Normal"/>
        <w:ind w:left="538" w:hanging="536"/>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同じくらい重要なことは、その革命における経済改革であった。州議会は、英国擁護者が持っていた巨大な農園と以前は王権が所有していた公有地の両方を手に入れた。これらの土地は小さな農園に分けられ、売られるかもしくは軍人への報奨という形をとって割り当てられるかのいずれかとなった。不幸なことに、投資家たちはこの法律に甘えることができたのだが、その意図するところは財産の所有権をより完璧に民主化するというものであった。ほぼすべての州で、長男相続権と限嗣相続権法を廃止するために、同じ目的が求められた。即ち、残っている巨大な土地を急いで解体することと、土地を持っているすべての上流階級がアメリカにおいて自身を永続させないようにするということである。</w:t>
      </w:r>
    </w:p>
    <w:p>
      <w:pPr>
        <w:pStyle w:val="Normal"/>
        <w:ind w:left="538" w:hanging="536"/>
        <w:rPr>
          <w:rFonts w:ascii="ＭＳ 明朝;MS Mincho" w:hAnsi="ＭＳ 明朝;MS Mincho" w:cs="ＭＳ ゴシック;MS Gothic"/>
          <w:sz w:val="18"/>
          <w:szCs w:val="18"/>
        </w:rPr>
      </w:pPr>
      <w:r>
        <w:rPr>
          <w:rFonts w:cs="ＭＳ 明朝;MS Mincho" w:ascii="ＭＳ 明朝;MS Mincho" w:hAnsi="ＭＳ 明朝;MS Mincho"/>
          <w:sz w:val="18"/>
          <w:szCs w:val="18"/>
        </w:rPr>
        <w:t>P22</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そのような手段はアメリカ社会の「幸福な一般人」を拡大させるという意図のしるしであった。同時にもう一方のヨーロッパの残存物である、イギリス国教会の特権的地位は廃止され、ニューイングランドをのぞいて、教会と州は分けられ宗教上の自由が確立された。</w:t>
      </w:r>
    </w:p>
    <w:p>
      <w:pPr>
        <w:pStyle w:val="Normal"/>
        <w:ind w:left="538"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以上すべてがその語の完全な意味においての革命であった。それは自由と平等という新しいアメリカの原理を主張したものであり、そして、政治制度に対してだけでなく経済制度や財産の分配に対する彼らの批評であった。それは階級制度というヨーロッパの原理や権威主義の政府を拒否したものであった。しかし、一方で独立戦争は勝利されなければならなかった。革命運動が持ちこたえれなくなり、戦争にうんざりし、勝利をあきらめた民衆たちがイギリス支配を受け入れることに揺れ動きそうになった１７７５年から１７８２年の間には、いくつもの過程が存在した。歴史は失敗に終わった運動に優しくすることはなく、もしこれが失敗に終わっていたならば、アメリカ共和国の父たちはおそらく、急進派の策士たちからなる信用できないグループとして記憶されていただろうが、一方で、マサチューセッツのヒューチソン、ニューヨークのダランシー、ペンシルバニアのギャロウェイのような王党派の指導者たちは戦争の真の英雄として描かれたであろう。</w:t>
      </w:r>
    </w:p>
    <w:p>
      <w:pPr>
        <w:pStyle w:val="Normal"/>
        <w:ind w:left="463" w:hanging="463"/>
        <w:rPr>
          <w:rStyle w:val="HTML"/>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P23</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民主主義的な民族が戦争において成功を収めることは、一見すると逆説的な事のように思える。その性質上、戦争は権力の行使と民主主義的理想を否定した抑圧を必要とする。軍隊規律は民主主義的な平等性と自由に矛盾する。戦争を効率的に行おう考える民主国家は一時的に権威主義的になる危険を冒さなければならない。しかし、一方で戦争における成功をもたらす資質、つまり進取の精神、創意性、そして道徳観念といった資質は常に戦争に向けて組織された社会形態よりも民主体制の方がより十分に発達する。一時的に軍事規律を取る民主体制は（他の条件を同じと仮定すると）軍事規律が常に存在する社会より成功を収めるだろう。そして市民兵は、一旦戦争の技術を身につけると、進取の能力がより優れており、また士気がより高まっているために常に戦争を行っている人を打ち負かすだろう。アメリカ国民が戦争において誰よりも優れているのは、厳密には平和な時にどの民族よりも最も軍隊を使用しないからである。</w:t>
      </w:r>
    </w:p>
    <w:p>
      <w:pPr>
        <w:pStyle w:val="Normal"/>
        <w:ind w:left="483" w:hanging="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　アメリカの軍事能力はアメリカ独立戦争の時十分に発揮された。アメリカの軍隊を率いた若者たちはそれまでは大農園主、弁護士、商人、商店主、もしくは農場経営者だったのであり、また大半の人々があらゆる類の戦争の経験を全くしたことがなかったのだ。しかしこれらの人々はイギリスの軍司令官たちよりも進取の性を表し、そして結果的に重大な過ちをより犯さなくてすんだのであった。</w:t>
      </w:r>
    </w:p>
    <w:p>
      <w:pPr>
        <w:pStyle w:val="Normal"/>
        <w:ind w:left="540" w:hanging="540"/>
        <w:rPr>
          <w:rFonts w:ascii="ＭＳ 明朝;MS Mincho" w:hAnsi="ＭＳ 明朝;MS Mincho" w:cs="ＭＳ ゴシック;MS Gothic"/>
          <w:sz w:val="18"/>
          <w:szCs w:val="18"/>
        </w:rPr>
      </w:pPr>
      <w:r>
        <w:rPr>
          <w:rFonts w:cs="ＭＳ 明朝;MS Mincho" w:ascii="ＭＳ 明朝;MS Mincho" w:hAnsi="ＭＳ 明朝;MS Mincho"/>
          <w:sz w:val="18"/>
          <w:szCs w:val="18"/>
        </w:rPr>
        <w:t>P24</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アメリカの兵卒は初め全く自制しようとは思わなかった。そして、彼は苦境では命令に服従したがらなかったり</w:t>
      </w:r>
      <w:r>
        <w:rPr>
          <w:rStyle w:val="HTML"/>
          <w:rFonts w:ascii="ＭＳ 明朝;MS Mincho" w:hAnsi="ＭＳ 明朝;MS Mincho" w:cs="ＭＳ 明朝;MS Mincho"/>
          <w:sz w:val="18"/>
          <w:szCs w:val="18"/>
        </w:rPr>
        <w:t>、</w:t>
      </w:r>
      <w:r>
        <w:rPr>
          <w:rStyle w:val="HTML"/>
          <w:rFonts w:ascii="ＭＳ 明朝;MS Mincho" w:hAnsi="ＭＳ 明朝;MS Mincho" w:cs="ＭＳ 明朝;MS Mincho"/>
          <w:sz w:val="18"/>
          <w:szCs w:val="18"/>
        </w:rPr>
        <w:t>脱走しようとした。また、彼は戦いが始まったばかりに、人を当惑させるような逃げ出す傾向があった。しかし、彼はいつもイギリス兵よりも銃をうまく撃て、適切な訓練としっかりとしたリーダーシップ彼は終により上手な戦い方を学習した。アメリカにいるイギリス人によって表される愚かさと頭脳の欠落は常に歴史学者を当惑させ、歴史学者はたぶん彼らの一部はその戦争に全く勝つ気がなかったのだと熱心に提案している。しかし、</w:t>
      </w:r>
      <w:r>
        <w:rPr>
          <w:rStyle w:val="HTML"/>
          <w:rFonts w:eastAsia="ＭＳ 明朝;MS Mincho" w:cs="ＭＳ 明朝;MS Mincho" w:ascii="ＭＳ 明朝;MS Mincho" w:hAnsi="ＭＳ 明朝;MS Mincho"/>
          <w:sz w:val="18"/>
          <w:szCs w:val="18"/>
        </w:rPr>
        <w:t>18</w:t>
      </w:r>
      <w:r>
        <w:rPr>
          <w:rStyle w:val="HTML"/>
          <w:rFonts w:ascii="ＭＳ 明朝;MS Mincho" w:hAnsi="ＭＳ 明朝;MS Mincho" w:cs="ＭＳ 明朝;MS Mincho"/>
          <w:sz w:val="18"/>
          <w:szCs w:val="18"/>
        </w:rPr>
        <w:t>世紀の本格的な基準ができるまでジェネラルズホーウ、バーゴン、クリントン、コーンウォーリスは、他のヨーロッパの勢力に反対する運動ですばらしい成果を残していた有能な役人であった。彼らが二流か三流のようだったのは、アメリカとの比較においてである。プロの兵の惰性と市民兵の活力と想像力との間の差は</w:t>
      </w:r>
      <w:r>
        <w:rPr>
          <w:rStyle w:val="HTML"/>
          <w:rFonts w:eastAsia="ＭＳ 明朝;MS Mincho" w:cs="ＭＳ 明朝;MS Mincho" w:ascii="ＭＳ 明朝;MS Mincho" w:hAnsi="ＭＳ 明朝;MS Mincho"/>
          <w:sz w:val="18"/>
          <w:szCs w:val="18"/>
        </w:rPr>
        <w:t>20</w:t>
      </w:r>
      <w:r>
        <w:rPr>
          <w:rStyle w:val="HTML"/>
          <w:rFonts w:ascii="ＭＳ 明朝;MS Mincho" w:hAnsi="ＭＳ 明朝;MS Mincho" w:cs="ＭＳ 明朝;MS Mincho"/>
          <w:sz w:val="18"/>
          <w:szCs w:val="18"/>
        </w:rPr>
        <w:t>年後のフランス革命においても見られる。</w:t>
      </w:r>
    </w:p>
    <w:p>
      <w:pPr>
        <w:pStyle w:val="Normal"/>
        <w:ind w:left="567"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しかし、アメリカ人は兵としては優れていたが、どんな権威のある政府にも服従することを拒み、ささいな方策にも応じなかったため、独立戦争の間彼らの優位性を効果的にすることはできなかった。アメリカ大陸議会と州政府のどちらも軍隊とお金と食料を徴収する十分な力を持っていなかった。大陸議会はその費用を紙幣を発行することにより払ったが、その紙幣は価値が下がり、</w:t>
      </w:r>
      <w:r>
        <w:rPr>
          <w:rStyle w:val="HTML"/>
          <w:rFonts w:ascii="ＭＳ 明朝;MS Mincho" w:hAnsi="ＭＳ 明朝;MS Mincho" w:cs="ＭＳ 明朝;MS Mincho"/>
          <w:sz w:val="18"/>
          <w:szCs w:val="18"/>
        </w:rPr>
        <w:t>終には</w:t>
      </w:r>
      <w:r>
        <w:rPr>
          <w:rStyle w:val="HTML"/>
          <w:rFonts w:ascii="ＭＳ 明朝;MS Mincho" w:hAnsi="ＭＳ 明朝;MS Mincho" w:cs="ＭＳ 明朝;MS Mincho"/>
          <w:sz w:val="18"/>
          <w:szCs w:val="18"/>
        </w:rPr>
        <w:t>完全に価値がなくなった。</w:t>
      </w:r>
    </w:p>
    <w:p>
      <w:pPr>
        <w:pStyle w:val="Normal"/>
        <w:ind w:left="536" w:hanging="536"/>
        <w:rPr>
          <w:rFonts w:ascii="ＭＳ 明朝;MS Mincho" w:hAnsi="ＭＳ 明朝;MS Mincho" w:cs="ＭＳ ゴシック;MS Gothic"/>
          <w:sz w:val="18"/>
          <w:szCs w:val="18"/>
        </w:rPr>
      </w:pPr>
      <w:r>
        <w:rPr>
          <w:rFonts w:cs="ＭＳ 明朝;MS Mincho" w:ascii="ＭＳ 明朝;MS Mincho" w:hAnsi="ＭＳ 明朝;MS Mincho"/>
          <w:sz w:val="18"/>
          <w:szCs w:val="18"/>
        </w:rPr>
        <w:t>P25</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議会は紙幣を発行することで、支出をまかなったが、このことは貨幣価値を下げ、次第にまったく価値のないものにしてしまった。インフレと全般的な不穏によって、賢明で不道徳な実業家は出世し、この上なく贅沢な生活ができるようになった。政府の契約、公然たる海賊行為、土地や貨幣への投機は、にわか成金階級を生み出した。彼らは戦争が起こると、自分たちが成功することを切望した英国擁護派の貴族階級よりは冒険的であったものの、教養が少なく大衆的精神に欠けていた新たな有力貴族の主張を持って現われた。一方で、２００万近い白人住民がいる国の中で、決定的勝利を収めるための十分な規模の軍隊をまとめることは不可能であることがわかった。かつては１０万人以上のアメリカ人が大陸軍に召集されていたが、彼らの中で数ヶ月以上兵役につきたがるものはほとんどいなかった。いかなる時期もいっせいに２万人以上が活動的な兵役に利用できることはなく、戦争の大部分の間、その数は約５千人にまで落ち込んだ。が一方で英国の司令官が自由にすることができる軍隊は２万と４万の間でさまざまであった。</w:t>
      </w:r>
    </w:p>
    <w:p>
      <w:pPr>
        <w:pStyle w:val="Normal"/>
        <w:ind w:left="561"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５千人の陸軍でさえ食事や一服を十分与えられなかった。アメリカ人の兵隊たちはめったに十分な食事を取ったことがなく、自分たちの近所の農場に侵入して盗むことによってのみしばしば生活することができた。制服に最も近かったのは、南方の国境地帯から来た連隊が着ていた灰色のリンネル製の狩猟用シャツであった。ほとんどの兵隊は、小さな部隊に分けられるまでは、自分自身の服を着ていなければならなかったのだ。</w:t>
      </w:r>
    </w:p>
    <w:p>
      <w:pPr>
        <w:pStyle w:val="Normal"/>
        <w:ind w:left="540" w:hanging="538"/>
        <w:rPr>
          <w:rFonts w:ascii="ＭＳ 明朝;MS Mincho" w:hAnsi="ＭＳ 明朝;MS Mincho" w:cs="ＭＳ ゴシック;MS Gothic"/>
          <w:sz w:val="18"/>
          <w:szCs w:val="18"/>
        </w:rPr>
      </w:pPr>
      <w:r>
        <w:rPr>
          <w:rFonts w:cs="ＭＳ 明朝;MS Mincho" w:ascii="ＭＳ 明朝;MS Mincho" w:hAnsi="ＭＳ 明朝;MS Mincho"/>
          <w:sz w:val="18"/>
          <w:szCs w:val="18"/>
        </w:rPr>
        <w:t>P26</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軍隊の大部分が出陣できない時期があった。なぜなら軍人たちには体を、尻でさえも覆うものがまったくなかったからである。彼らは冬も毛布なしで仕え、凍った地面に靴なしで強行軍を成していた。大陸軍が本部を移したとき、そこには大抵軍人の足から流れた血の跡が残されていた。ワシントンやあらゆる相応しい報酬の欠如、庶民の暮らしの相関的な快適さのもとで兵卒によって我慢されてきた辛苦のことを考えたとき、</w:t>
      </w:r>
      <w:r>
        <w:rPr>
          <w:rStyle w:val="HTML"/>
          <w:rFonts w:eastAsia="ＭＳ 明朝;MS Mincho" w:cs="ＭＳ 明朝;MS Mincho" w:ascii="ＭＳ 明朝;MS Mincho" w:hAnsi="ＭＳ 明朝;MS Mincho"/>
          <w:sz w:val="18"/>
          <w:szCs w:val="18"/>
        </w:rPr>
        <w:t>5000</w:t>
      </w:r>
      <w:r>
        <w:rPr>
          <w:rStyle w:val="HTML"/>
          <w:rFonts w:ascii="ＭＳ 明朝;MS Mincho" w:hAnsi="ＭＳ 明朝;MS Mincho" w:cs="ＭＳ 明朝;MS Mincho"/>
          <w:sz w:val="18"/>
          <w:szCs w:val="18"/>
        </w:rPr>
        <w:t>人もの男たちがアメリカの独立のために戦い続けることを望んでいたのは驚きである。</w:t>
      </w:r>
    </w:p>
    <w:p>
      <w:pPr>
        <w:pStyle w:val="Normal"/>
        <w:ind w:left="538"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しかしワシントンの意志の強さと命令の権力にしてみれば、軍隊は消えうせてしまったようで、イギリスは相手がいないために戦争に勝ってしまっていたかもしれないだろう。この無口で、控えめで、内気な</w:t>
      </w:r>
      <w:r>
        <w:rPr>
          <w:rStyle w:val="HTML"/>
          <w:rFonts w:ascii="ＭＳ 明朝;MS Mincho" w:hAnsi="ＭＳ 明朝;MS Mincho" w:cs="ＭＳ 明朝;MS Mincho"/>
          <w:sz w:val="18"/>
          <w:szCs w:val="18"/>
        </w:rPr>
        <w:t>ヴァージニア</w:t>
      </w:r>
      <w:r>
        <w:rPr>
          <w:rStyle w:val="HTML"/>
          <w:rFonts w:ascii="ＭＳ 明朝;MS Mincho" w:hAnsi="ＭＳ 明朝;MS Mincho" w:cs="ＭＳ 明朝;MS Mincho"/>
          <w:sz w:val="18"/>
          <w:szCs w:val="18"/>
        </w:rPr>
        <w:t>の小麦農夫は、会議から軍隊に命令するようジョン・アダムスの意向のもと任命されていたのだが、決して本性を彼の同年代の人達に表すことはなく、依然として非常に理解しにくい人物だった。多くの革命の政治的なリーダーに似ず、彼は知識人でなく、世間の考えや政治の理論にほとんど興味がなかった。そして彼は活動的なアメリカ人を特長づける機敏と自身を欠いていた。</w:t>
      </w:r>
    </w:p>
    <w:p>
      <w:pPr>
        <w:pStyle w:val="Normal"/>
        <w:ind w:left="540" w:hanging="538"/>
        <w:rPr>
          <w:rFonts w:ascii="ＭＳ 明朝;MS Mincho" w:hAnsi="ＭＳ 明朝;MS Mincho" w:cs="ＭＳ ゴシック;MS Gothic"/>
          <w:sz w:val="18"/>
          <w:szCs w:val="18"/>
        </w:rPr>
      </w:pPr>
      <w:r>
        <w:rPr>
          <w:rFonts w:cs="ＭＳ 明朝;MS Mincho" w:ascii="ＭＳ 明朝;MS Mincho" w:hAnsi="ＭＳ 明朝;MS Mincho"/>
          <w:sz w:val="18"/>
          <w:szCs w:val="18"/>
        </w:rPr>
        <w:t>P27</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彼はゆっくりと結論を出し、決断をする前にはいつも忠告に耳を傾けた。しかし、彼は根本的に固有の力や能力を持っていて、そういう力の持ち主は、いつだって自分の入っている組織をならどんなものでも支配するものだ。そして、この根本的な能力で、暴力的かつ悪意のある目的にたやすく変わってしまいうるものは、同じくらい強い道徳的誠実さと道徳的原理によって抑えられていた。実際の個人的つきあいをすることはできず、彼は幸せそうな人だという印象をもっていなかった。また、彼は人間よりも物質的な事柄に興味を持っていた。なによりもまず、彼は自分の意思を何らかの具体的で目に見える形として独創的に表現するのを好んだ。彼は当時の、もっとも有能で、もっとも経験的な農家であり、森を切り拓き、水路を建設して、西部に大農場をつくることを夢見ていた。物質的発展に対するこの情熱で、おそらく彼は同時代の誰よりもアメリカの未来に、より強い責任感をもてたのだろう。彼は、議会が彼の指揮下によこした兵士を団結させ、彼らを本物の軍隊へと変える仕事に、それとまったく同じ建設的な精力を注いだ。</w:t>
      </w:r>
    </w:p>
    <w:p>
      <w:pPr>
        <w:pStyle w:val="Normal"/>
        <w:ind w:left="565"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ワシントンのもっとも本質的な偉業は、戦争の七年間ずっと、戦場に軍隊を保っていたことだ。彼がこのことをしていられる限り、アメリカ人が打ち破られることがなかった。しかし、彼らが最終的に、フランスから有能な陸軍や海軍、また、経済的支援を受けなかったとしたら、それで彼らが勝利していたかどうかは疑わしい。</w:t>
      </w:r>
    </w:p>
    <w:p>
      <w:pPr>
        <w:pStyle w:val="Normal"/>
        <w:ind w:left="540" w:hanging="538"/>
        <w:rPr>
          <w:rFonts w:ascii="ＭＳ 明朝;MS Mincho" w:hAnsi="ＭＳ 明朝;MS Mincho" w:cs="ＭＳ ゴシック;MS Gothic"/>
          <w:sz w:val="18"/>
          <w:szCs w:val="18"/>
        </w:rPr>
      </w:pPr>
      <w:r>
        <w:rPr>
          <w:rFonts w:cs="ＭＳ 明朝;MS Mincho" w:ascii="ＭＳ 明朝;MS Mincho" w:hAnsi="ＭＳ 明朝;MS Mincho"/>
          <w:sz w:val="18"/>
          <w:szCs w:val="18"/>
        </w:rPr>
        <w:t>P28</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彼らが独立を勝ち取ることができたのは、イギリス帝国主義とフランス帝国主義の間の世界規模の争いへと戦争が変化したからだった。フランス人は、大英帝国を解体し、先の戦争で失った植民地を取り戻すことを望んでいたので、はじめからアメリカ人を援助し、</w:t>
      </w:r>
      <w:r>
        <w:rPr>
          <w:rStyle w:val="HTML"/>
          <w:rFonts w:eastAsia="ＭＳ 明朝;MS Mincho" w:cs="ＭＳ 明朝;MS Mincho" w:ascii="ＭＳ 明朝;MS Mincho" w:hAnsi="ＭＳ 明朝;MS Mincho"/>
          <w:sz w:val="18"/>
          <w:szCs w:val="18"/>
        </w:rPr>
        <w:t>1778</w:t>
      </w:r>
      <w:r>
        <w:rPr>
          <w:rStyle w:val="HTML"/>
          <w:rFonts w:ascii="ＭＳ 明朝;MS Mincho" w:hAnsi="ＭＳ 明朝;MS Mincho" w:cs="ＭＳ 明朝;MS Mincho"/>
          <w:sz w:val="18"/>
          <w:szCs w:val="18"/>
        </w:rPr>
        <w:t>年には完全に交戦国になった。それ以降、イギリスは北米だけでなく、ヨーロッパや西インド諸島でも戦わなければならなかった。フランスの陸海軍によるアメリカ人への援助は、はじめこそ期待はずれなものだったが、戦争の最終段階ではそれが戦争を決定的にするものだとわかった。</w:t>
      </w:r>
    </w:p>
    <w:p>
      <w:pPr>
        <w:pStyle w:val="Normal"/>
        <w:ind w:left="565"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もしイギリス人がアメリカ人の大部分に独立への望みを捨てさせることができていたら、彼らは戦争に勝つことができたのであろうが、</w:t>
      </w:r>
      <w:r>
        <w:rPr>
          <w:rStyle w:val="HTML"/>
          <w:rFonts w:eastAsia="ＭＳ 明朝;MS Mincho" w:cs="ＭＳ 明朝;MS Mincho" w:ascii="ＭＳ 明朝;MS Mincho" w:hAnsi="ＭＳ 明朝;MS Mincho"/>
          <w:sz w:val="18"/>
          <w:szCs w:val="18"/>
        </w:rPr>
        <w:t>1779</w:t>
      </w:r>
      <w:r>
        <w:rPr>
          <w:rStyle w:val="HTML"/>
          <w:rFonts w:ascii="ＭＳ 明朝;MS Mincho" w:hAnsi="ＭＳ 明朝;MS Mincho" w:cs="ＭＳ 明朝;MS Mincho"/>
          <w:sz w:val="18"/>
          <w:szCs w:val="18"/>
        </w:rPr>
        <w:t>年から</w:t>
      </w:r>
      <w:r>
        <w:rPr>
          <w:rStyle w:val="HTML"/>
          <w:rFonts w:eastAsia="ＭＳ 明朝;MS Mincho" w:cs="ＭＳ 明朝;MS Mincho" w:ascii="ＭＳ 明朝;MS Mincho" w:hAnsi="ＭＳ 明朝;MS Mincho"/>
          <w:sz w:val="18"/>
          <w:szCs w:val="18"/>
        </w:rPr>
        <w:t>1780</w:t>
      </w:r>
      <w:r>
        <w:rPr>
          <w:rStyle w:val="HTML"/>
          <w:rFonts w:ascii="ＭＳ 明朝;MS Mincho" w:hAnsi="ＭＳ 明朝;MS Mincho" w:cs="ＭＳ 明朝;MS Mincho"/>
          <w:sz w:val="18"/>
          <w:szCs w:val="18"/>
        </w:rPr>
        <w:t>にはおそらくアメリカ人はその状況に一番近づいていた。</w:t>
      </w:r>
      <w:r>
        <w:rPr>
          <w:rStyle w:val="HTML"/>
          <w:rFonts w:eastAsia="ＭＳ 明朝;MS Mincho" w:cs="ＭＳ 明朝;MS Mincho" w:ascii="ＭＳ 明朝;MS Mincho" w:hAnsi="ＭＳ 明朝;MS Mincho"/>
          <w:sz w:val="18"/>
          <w:szCs w:val="18"/>
        </w:rPr>
        <w:t>1776</w:t>
      </w:r>
      <w:r>
        <w:rPr>
          <w:rStyle w:val="HTML"/>
          <w:rFonts w:ascii="ＭＳ 明朝;MS Mincho" w:hAnsi="ＭＳ 明朝;MS Mincho" w:cs="ＭＳ 明朝;MS Mincho"/>
          <w:sz w:val="18"/>
          <w:szCs w:val="18"/>
        </w:rPr>
        <w:t>年から</w:t>
      </w:r>
      <w:r>
        <w:rPr>
          <w:rStyle w:val="HTML"/>
          <w:rFonts w:eastAsia="ＭＳ 明朝;MS Mincho" w:cs="ＭＳ 明朝;MS Mincho" w:ascii="ＭＳ 明朝;MS Mincho" w:hAnsi="ＭＳ 明朝;MS Mincho"/>
          <w:sz w:val="18"/>
          <w:szCs w:val="18"/>
        </w:rPr>
        <w:t>1777</w:t>
      </w:r>
      <w:r>
        <w:rPr>
          <w:rStyle w:val="HTML"/>
          <w:rFonts w:ascii="ＭＳ 明朝;MS Mincho" w:hAnsi="ＭＳ 明朝;MS Mincho" w:cs="ＭＳ 明朝;MS Mincho"/>
          <w:sz w:val="18"/>
          <w:szCs w:val="18"/>
        </w:rPr>
        <w:t>年の初期の軍事行動の間は、ハウ将軍がほとんどの戦いで勝利していたが、アメリカ人は彼らの自信を失うことはなかった。</w:t>
      </w:r>
      <w:r>
        <w:rPr>
          <w:rStyle w:val="HTML"/>
          <w:rFonts w:eastAsia="ＭＳ 明朝;MS Mincho" w:cs="ＭＳ 明朝;MS Mincho" w:ascii="ＭＳ 明朝;MS Mincho" w:hAnsi="ＭＳ 明朝;MS Mincho"/>
          <w:sz w:val="18"/>
          <w:szCs w:val="18"/>
        </w:rPr>
        <w:t>1776</w:t>
      </w:r>
      <w:r>
        <w:rPr>
          <w:rStyle w:val="HTML"/>
          <w:rFonts w:ascii="ＭＳ 明朝;MS Mincho" w:hAnsi="ＭＳ 明朝;MS Mincho" w:cs="ＭＳ 明朝;MS Mincho"/>
          <w:sz w:val="18"/>
          <w:szCs w:val="18"/>
        </w:rPr>
        <w:t>年、ニューヨークを失い、ニュージャージーから悲惨な退却をしたのち、ワシントンはトレントンとプリンストンで反撃に成功した。</w:t>
      </w:r>
      <w:r>
        <w:rPr>
          <w:rStyle w:val="HTML"/>
          <w:rFonts w:eastAsia="ＭＳ 明朝;MS Mincho" w:cs="ＭＳ 明朝;MS Mincho" w:ascii="ＭＳ 明朝;MS Mincho" w:hAnsi="ＭＳ 明朝;MS Mincho"/>
          <w:sz w:val="18"/>
          <w:szCs w:val="18"/>
        </w:rPr>
        <w:t>1777</w:t>
      </w:r>
      <w:r>
        <w:rPr>
          <w:rStyle w:val="HTML"/>
          <w:rFonts w:ascii="ＭＳ 明朝;MS Mincho" w:hAnsi="ＭＳ 明朝;MS Mincho" w:cs="ＭＳ 明朝;MS Mincho"/>
          <w:sz w:val="18"/>
          <w:szCs w:val="18"/>
        </w:rPr>
        <w:t>年、ワシントンのフィラデルフィア手前での敗北は、ゲイツやアーノルドのサラトガでのバーゴインに対する勝利を埋め合わせることになった。しかし戦争後期になると、この時ヘンリー・クリントン卿の下にいた、ニューヨークの本部にいるイギリス軍の主力は、消耗戦に落ち着いて、アメリカ人の地域を襲撃し、破壊した。ハドソンよりさらに遠くで落ち着いていたワシントンの軍隊は、こういった活動を阻止することがほとんどできなかった。</w:t>
      </w:r>
    </w:p>
    <w:p>
      <w:pPr>
        <w:pStyle w:val="Normal"/>
        <w:ind w:left="538" w:hanging="536"/>
        <w:rPr>
          <w:rFonts w:ascii="ＭＳ 明朝;MS Mincho" w:hAnsi="ＭＳ 明朝;MS Mincho" w:cs="ＭＳ ゴシック;MS Gothic"/>
          <w:sz w:val="18"/>
          <w:szCs w:val="18"/>
        </w:rPr>
      </w:pPr>
      <w:r>
        <w:rPr>
          <w:rFonts w:cs="ＭＳ 明朝;MS Mincho" w:ascii="ＭＳ 明朝;MS Mincho" w:hAnsi="ＭＳ 明朝;MS Mincho"/>
          <w:sz w:val="18"/>
          <w:szCs w:val="18"/>
        </w:rPr>
        <w:t>P29</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同時に、コーン・ウォリスの指揮下にある別のイギリス軍は、多数の英国擁護者の抵抗とともにジョージアとカロライナでの支配権を勝ち取っていた。これらの南部の州では、イギリス支配下の同志と独立の同志の間で非常に激しい内戦があった。英国擁護者とアメリカの憂国の士達の両方がゲリラ部隊をつくった。それらは、罪の意識や識別力をほとんど持たずに、略奪や殺人をし、地方を荒らした。その間、議会にはもはや権威も威厳もなく、完全に崩壊寸前であった。軍の一部は、彼らに賃金が支払われておらず、全体的なワシントンの軍はしばしば崩壊寸前であるように思われたので、暴動を起こした。これはたぶんアメリカにとって、戦争の最も暗い時期だったのであろう。</w:t>
      </w:r>
    </w:p>
    <w:p>
      <w:pPr>
        <w:pStyle w:val="Normal"/>
        <w:ind w:left="538"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本当の転機は</w:t>
      </w:r>
      <w:r>
        <w:rPr>
          <w:rStyle w:val="HTML"/>
          <w:rFonts w:eastAsia="ＭＳ 明朝;MS Mincho" w:cs="ＭＳ 明朝;MS Mincho" w:ascii="ＭＳ 明朝;MS Mincho" w:hAnsi="ＭＳ 明朝;MS Mincho"/>
          <w:sz w:val="18"/>
          <w:szCs w:val="18"/>
        </w:rPr>
        <w:t>1780</w:t>
      </w:r>
      <w:r>
        <w:rPr>
          <w:rStyle w:val="HTML"/>
          <w:rFonts w:ascii="ＭＳ 明朝;MS Mincho" w:hAnsi="ＭＳ 明朝;MS Mincho" w:cs="ＭＳ 明朝;MS Mincho"/>
          <w:sz w:val="18"/>
          <w:szCs w:val="18"/>
        </w:rPr>
        <w:t>年の秋にやってきた。その時カロライナの奥地から来た開拓者達がキングズマウンテンで英国擁護派の軍を破ったのだ。これに南部でのイギリス軍に対するアメリカの勝利が続き、ロードアイランド出身でクエーカー教徒の製鉄業者であるナサニエル・グリーンやヴァージニアの開拓地出身で農業者であり荷馬車の御者であるダニエル・モーガンの指揮により勝った。コーンウォリスは仕方なくヨークタウンの海岸に退却した。</w:t>
      </w:r>
      <w:r>
        <w:rPr>
          <w:rStyle w:val="HTML"/>
          <w:rFonts w:eastAsia="ＭＳ 明朝;MS Mincho" w:cs="ＭＳ 明朝;MS Mincho" w:ascii="ＭＳ 明朝;MS Mincho" w:hAnsi="ＭＳ 明朝;MS Mincho"/>
          <w:sz w:val="18"/>
          <w:szCs w:val="18"/>
        </w:rPr>
        <w:t>1781</w:t>
      </w:r>
      <w:r>
        <w:rPr>
          <w:rStyle w:val="HTML"/>
          <w:rFonts w:ascii="ＭＳ 明朝;MS Mincho" w:hAnsi="ＭＳ 明朝;MS Mincho" w:cs="ＭＳ 明朝;MS Mincho"/>
          <w:sz w:val="18"/>
          <w:szCs w:val="18"/>
        </w:rPr>
        <w:t>年の十月にそこで、彼はワシントンに攻撃され降伏を余儀なくされた。この最後の勝利はフランスの効果的な協力によってのみ可能となった。すなわち、フランス艦隊がヨークタウンの海を封鎖し、そしてワシントンの指揮下にある陸軍のほとんど半数がフランス人であったのだ。</w:t>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P30    </w:t>
      </w:r>
      <w:r>
        <w:rPr>
          <w:rStyle w:val="HTML"/>
          <w:rFonts w:ascii="ＭＳ 明朝;MS Mincho" w:hAnsi="ＭＳ 明朝;MS Mincho" w:cs="ＭＳ 明朝;MS Mincho"/>
          <w:sz w:val="18"/>
          <w:szCs w:val="18"/>
        </w:rPr>
        <w:t>ヨークタウンの引渡しの後も、イギリスはニューヨークと南部にいくつかの港を、依然として支配していた。しかしイギリスは、インドやほかの帝国の領土がフランスの危険にさらされることよりも、むしろアメリカとの平和を築きたかった。</w:t>
      </w:r>
      <w:r>
        <w:rPr>
          <w:rStyle w:val="HTML"/>
          <w:rFonts w:eastAsia="ＭＳ 明朝;MS Mincho" w:cs="ＭＳ 明朝;MS Mincho" w:ascii="ＭＳ 明朝;MS Mincho" w:hAnsi="ＭＳ 明朝;MS Mincho"/>
          <w:sz w:val="18"/>
          <w:szCs w:val="18"/>
        </w:rPr>
        <w:t>1782</w:t>
      </w:r>
      <w:r>
        <w:rPr>
          <w:rStyle w:val="HTML"/>
          <w:rFonts w:ascii="ＭＳ 明朝;MS Mincho" w:hAnsi="ＭＳ 明朝;MS Mincho" w:cs="ＭＳ 明朝;MS Mincho"/>
          <w:sz w:val="18"/>
          <w:szCs w:val="18"/>
        </w:rPr>
        <w:t>年に、条約が結ばれた。その条約は大英帝国がアメリカの独立をしぶしぶ認め、ミシシッピ川までの西部をアメリカ人が統治することを受け入れるものであった。</w:t>
      </w:r>
      <w:r>
        <w:rPr>
          <w:rFonts w:cs="ＭＳ ゴシック;MS Gothic" w:ascii="ＭＳ 明朝;MS Mincho" w:hAnsi="ＭＳ 明朝;MS Mincho"/>
          <w:sz w:val="18"/>
          <w:szCs w:val="18"/>
        </w:rPr>
        <w:br/>
      </w:r>
      <w:r>
        <w:rPr>
          <w:rStyle w:val="HTML"/>
          <w:rFonts w:ascii="ＭＳ 明朝;MS Mincho" w:hAnsi="ＭＳ 明朝;MS Mincho" w:cs="ＭＳ 明朝;MS Mincho"/>
          <w:sz w:val="18"/>
          <w:szCs w:val="18"/>
        </w:rPr>
        <w:t>最終的な勝利を得たにもかかわらず、アメリカ人は戦争が幻滅を感じさせる体験であったことを知った。彼らは独立を勝ち取った、しかし、衝突が起こり始めたころ、あのような自信をもって彼らが主張した個人の自由と平等の原理を彼らはもはやそんなに強く信じることはできなかった。戦争はわびしい</w:t>
      </w:r>
      <w:r>
        <w:rPr>
          <w:rStyle w:val="HTML"/>
          <w:rFonts w:eastAsia="ＭＳ 明朝;MS Mincho" w:cs="ＭＳ 明朝;MS Mincho" w:ascii="ＭＳ 明朝;MS Mincho" w:hAnsi="ＭＳ 明朝;MS Mincho"/>
          <w:sz w:val="18"/>
          <w:szCs w:val="18"/>
        </w:rPr>
        <w:t>7</w:t>
      </w:r>
      <w:r>
        <w:rPr>
          <w:rStyle w:val="HTML"/>
          <w:rFonts w:ascii="ＭＳ 明朝;MS Mincho" w:hAnsi="ＭＳ 明朝;MS Mincho" w:cs="ＭＳ 明朝;MS Mincho"/>
          <w:sz w:val="18"/>
          <w:szCs w:val="18"/>
        </w:rPr>
        <w:t>年の間、続いた。その主な原因は規律と服従を守らせることのでき、人と物資を集めることのできる、強力な政府を欠いていたことであった。この影響によって、ヨーロッパの権力の原理と一人のエリートの統率に戻るような反応がおきるのであった。この反響は陸軍の将校の間でとくに顕著であった。かれらは弱い政府の害悪の経験をもっともはっきりと受けてきたのだ。彼らのうちの一部は、ワシントンが議会を軍事クーデターによって転覆することを望み、彼らのほとんどすべては、本当の強制的な力による中央政府の支持者になるべきであった。</w:t>
      </w:r>
    </w:p>
    <w:p>
      <w:pPr>
        <w:pStyle w:val="Normal"/>
        <w:ind w:left="540" w:hanging="540"/>
        <w:rPr>
          <w:rStyle w:val="HTML"/>
          <w:rFonts w:ascii="ＭＳ 明朝;MS Mincho" w:hAnsi="ＭＳ 明朝;MS Mincho" w:eastAsia="ＭＳ 明朝;MS Mincho" w:cs="ＭＳ 明朝;MS Mincho"/>
          <w:sz w:val="18"/>
          <w:szCs w:val="18"/>
        </w:rPr>
      </w:pPr>
      <w:r>
        <w:rPr>
          <w:rStyle w:val="HTML"/>
          <w:rFonts w:eastAsia="ＭＳ 明朝;MS Mincho" w:cs="ＭＳ 明朝;MS Mincho" w:ascii="ＭＳ 明朝;MS Mincho" w:hAnsi="ＭＳ 明朝;MS Mincho"/>
          <w:sz w:val="18"/>
          <w:szCs w:val="18"/>
        </w:rPr>
        <w:t>P31</w:t>
      </w:r>
      <w:r>
        <w:rPr>
          <w:rStyle w:val="HTML"/>
          <w:rFonts w:eastAsia="ＭＳ 明朝;MS Mincho" w:cs="ＭＳ 明朝;MS Mincho" w:ascii="ＭＳ 明朝;MS Mincho" w:hAnsi="ＭＳ 明朝;MS Mincho"/>
          <w:sz w:val="18"/>
          <w:szCs w:val="18"/>
        </w:rPr>
        <w:t xml:space="preserve">    </w:t>
      </w:r>
      <w:r>
        <w:rPr>
          <w:rStyle w:val="HTML"/>
          <w:rFonts w:ascii="ＭＳ 明朝;MS Mincho" w:hAnsi="ＭＳ 明朝;MS Mincho" w:cs="ＭＳ 明朝;MS Mincho"/>
          <w:sz w:val="18"/>
          <w:szCs w:val="18"/>
        </w:rPr>
        <w:t>人々の態度がこのように変化したことは、アレクサンダー・ハミルトンのような人の著書からたどることができます。彼は１７７５年には、アメリカの（個人の自由と平等という）権利と原理を熱烈に支持した人のひとりでしたが、しかし陸軍将校としての７年間の経験の後には、彼はアメリカができるだけ厳密にイギリス政府を基にして、政府を組織することを採択するのを望みました。しまりがなくて、よく訓練されていない、のんびりとした農民の民主主義国家のやり方は、そのやり方がたとえどれだけたくさん個々の幸福追求を促進したとしても、国家の富と権力を導かなかったということは、多くのアメリカ人にとって明らかとなってしまっていたのです。このように広範囲に及ぶ人々の態度が変わったことは、独立戦争のもっとも重大な結果のひとつでした。それは数年後アメリカが合衆国憲法を形成するという結末にたどり着くことだったのです。</w:t>
      </w:r>
    </w:p>
    <w:p>
      <w:pPr>
        <w:pStyle w:val="Normal"/>
        <w:ind w:left="463" w:hanging="463"/>
        <w:rPr>
          <w:rStyle w:val="HTML"/>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P32</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２．西部開拓</w:t>
      </w:r>
      <w:r>
        <w:rPr>
          <w:rFonts w:cs="ＭＳ ゴシック;MS Gothic" w:ascii="ＭＳ 明朝;MS Mincho" w:hAnsi="ＭＳ 明朝;MS Mincho"/>
          <w:sz w:val="18"/>
          <w:szCs w:val="18"/>
        </w:rPr>
        <w:br/>
      </w:r>
      <w:r>
        <w:rPr>
          <w:rStyle w:val="HTML"/>
          <w:rFonts w:ascii="ＭＳ 明朝;MS Mincho" w:hAnsi="ＭＳ 明朝;MS Mincho" w:cs="ＭＳ 明朝;MS Mincho"/>
          <w:sz w:val="18"/>
          <w:szCs w:val="18"/>
        </w:rPr>
        <w:t>１、そうしている間に、約３世紀においてアメリカの本質であった西部への移動が著しい勢いで続いていた。革命の時に、辺境線はアパラチア山脈に沿って南下した。そして、ほんのわずかの猟師や毛皮のわな猟師は山並みのより奥の方の豊かな森林のある国へと入り込んでいった。アメリカ人たちは、大西洋側の沿岸の平野に住んで、１世紀半を過ごした。しかし、独立を勝ち取った後、西部開拓が始まった。その次の２世代の間、アメリカ人たちは五大湖から下へメキシコ湾までのミシシッピ河流域に移動した。１８４０年まで彼らは、山脈の西約７０万平方マイルの地域を占めていた。その人口はすでに約６５０万人に達していた。</w:t>
      </w:r>
    </w:p>
    <w:p>
      <w:pPr>
        <w:pStyle w:val="Normal"/>
        <w:ind w:left="483" w:hanging="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　ミネソタ州のアイタスカ湖の水源から湾に流れ着くまで、ヨーロッパの半分ほどの広い地域から支流を集めながら、２５００マイルにわたってミシシッピ河は流れる。</w:t>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t>P33</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アメリカ人が来る以前、この広大な地域の多くは破壊されてない森林であった。もっとも、地面がロッキー山脈に向かって上へ傾斜していたアメリカ西部には、開けた草原があった。フランス人はその地域を探索した初めての白人であって、１８世紀の間に、フランス人の入植地がいくらか作られていた。しかし、大部分は征服されていない荒野のままで、少数の遊牧民インディアンの部族だけが住んでいた。豊かな土地、多様な鉱物資源、そして広い水路があったけれども、記録された全歴史の中では、アメリカ人に平等の機会を与えなかった。</w:t>
      </w:r>
    </w:p>
    <w:p>
      <w:pPr>
        <w:pStyle w:val="Normal"/>
        <w:ind w:left="540" w:hanging="538"/>
        <w:rPr>
          <w:rFonts w:ascii="ＭＳ 明朝;MS Mincho" w:hAnsi="ＭＳ 明朝;MS Mincho" w:cs="ＭＳ 明朝;MS Mincho"/>
          <w:sz w:val="18"/>
          <w:szCs w:val="18"/>
        </w:rPr>
      </w:pPr>
      <w:r>
        <w:rPr>
          <w:rFonts w:cs="ＭＳ 明朝;MS Mincho" w:ascii="ＭＳ 明朝;MS Mincho" w:hAnsi="ＭＳ 明朝;MS Mincho"/>
          <w:sz w:val="18"/>
          <w:szCs w:val="18"/>
        </w:rPr>
        <w:t>P34</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革命の時代の間、長引く血なまぐさいインディアンとの戦争を戦いながらケンタッキー州に定住する開拓者の家族もいた。大移動は独立戦争の後に始まった。</w:t>
      </w:r>
      <w:r>
        <w:rPr>
          <w:rStyle w:val="HTML"/>
          <w:rFonts w:eastAsia="ＭＳ 明朝;MS Mincho" w:cs="ＭＳ 明朝;MS Mincho" w:ascii="ＭＳ 明朝;MS Mincho" w:hAnsi="ＭＳ 明朝;MS Mincho"/>
          <w:sz w:val="18"/>
          <w:szCs w:val="18"/>
        </w:rPr>
        <w:t>1780</w:t>
      </w:r>
      <w:r>
        <w:rPr>
          <w:rStyle w:val="HTML"/>
          <w:rFonts w:ascii="ＭＳ 明朝;MS Mincho" w:hAnsi="ＭＳ 明朝;MS Mincho" w:cs="ＭＳ 明朝;MS Mincho"/>
          <w:sz w:val="18"/>
          <w:szCs w:val="18"/>
        </w:rPr>
        <w:t>年代男と女はミシシッピ川の支流に到達するまでペンシルヴェニア州の山並みを横切り</w:t>
      </w:r>
      <w:r>
        <w:rPr>
          <w:rStyle w:val="HTML"/>
          <w:rFonts w:ascii="ＭＳ 明朝;MS Mincho" w:hAnsi="ＭＳ 明朝;MS Mincho" w:cs="ＭＳ 明朝;MS Mincho"/>
          <w:sz w:val="18"/>
          <w:szCs w:val="18"/>
        </w:rPr>
        <w:t>バージニア</w:t>
      </w:r>
      <w:r>
        <w:rPr>
          <w:rStyle w:val="HTML"/>
          <w:rFonts w:ascii="ＭＳ 明朝;MS Mincho" w:hAnsi="ＭＳ 明朝;MS Mincho" w:cs="ＭＳ 明朝;MS Mincho"/>
          <w:sz w:val="18"/>
          <w:szCs w:val="18"/>
        </w:rPr>
        <w:t>州のカンバーランド峠を通り抜けて荷を運ぶ馬と大ほろ馬車を運転していた。彼らはミシシッピ川の支流で自分たちのためにボートを造り西部の荒野へ漂いながら下った。アパラチア山脈自体に移るものもいたが、そこは彼らの周りのアメリカ生活との接触がすぐに絶たれる孤立した地域だったので、社会的発展は最初に安定した時点で固定された。つまり、</w:t>
      </w:r>
      <w:r>
        <w:rPr>
          <w:rStyle w:val="HTML"/>
          <w:rFonts w:eastAsia="ＭＳ 明朝;MS Mincho" w:cs="ＭＳ 明朝;MS Mincho" w:ascii="ＭＳ 明朝;MS Mincho" w:hAnsi="ＭＳ 明朝;MS Mincho"/>
          <w:sz w:val="18"/>
          <w:szCs w:val="18"/>
        </w:rPr>
        <w:t>12</w:t>
      </w:r>
      <w:r>
        <w:rPr>
          <w:rStyle w:val="HTML"/>
          <w:rFonts w:ascii="ＭＳ 明朝;MS Mincho" w:hAnsi="ＭＳ 明朝;MS Mincho" w:cs="ＭＳ 明朝;MS Mincho"/>
          <w:sz w:val="18"/>
          <w:szCs w:val="18"/>
        </w:rPr>
        <w:t>世紀その住民はまだその</w:t>
      </w:r>
      <w:r>
        <w:rPr>
          <w:rStyle w:val="HTML"/>
          <w:rFonts w:eastAsia="ＭＳ 明朝;MS Mincho" w:cs="ＭＳ 明朝;MS Mincho" w:ascii="ＭＳ 明朝;MS Mincho" w:hAnsi="ＭＳ 明朝;MS Mincho"/>
          <w:sz w:val="18"/>
          <w:szCs w:val="18"/>
        </w:rPr>
        <w:t>100</w:t>
      </w:r>
      <w:r>
        <w:rPr>
          <w:rStyle w:val="HTML"/>
          <w:rFonts w:ascii="ＭＳ 明朝;MS Mincho" w:hAnsi="ＭＳ 明朝;MS Mincho" w:cs="ＭＳ 明朝;MS Mincho"/>
          <w:sz w:val="18"/>
          <w:szCs w:val="18"/>
        </w:rPr>
        <w:t>年前の開拓者のように生活し考えていた。このようにケンタッキー州とテネシー州は安定した。オハイオ州はインディアンが</w:t>
      </w:r>
      <w:r>
        <w:rPr>
          <w:rStyle w:val="HTML"/>
          <w:rFonts w:eastAsia="ＭＳ 明朝;MS Mincho" w:cs="ＭＳ 明朝;MS Mincho" w:ascii="ＭＳ 明朝;MS Mincho" w:hAnsi="ＭＳ 明朝;MS Mincho"/>
          <w:sz w:val="18"/>
          <w:szCs w:val="18"/>
        </w:rPr>
        <w:t>1794</w:t>
      </w:r>
      <w:r>
        <w:rPr>
          <w:rStyle w:val="HTML"/>
          <w:rFonts w:ascii="ＭＳ 明朝;MS Mincho" w:hAnsi="ＭＳ 明朝;MS Mincho" w:cs="ＭＳ 明朝;MS Mincho"/>
          <w:sz w:val="18"/>
          <w:szCs w:val="18"/>
        </w:rPr>
        <w:t>に敗れた後、植民地化にとって安全になり、それから国境線はインディアナ州とイリノイ州を横切り徐々に西方に押され、</w:t>
      </w:r>
      <w:r>
        <w:rPr>
          <w:rStyle w:val="HTML"/>
          <w:rFonts w:eastAsia="ＭＳ 明朝;MS Mincho" w:cs="ＭＳ 明朝;MS Mincho" w:ascii="ＭＳ 明朝;MS Mincho" w:hAnsi="ＭＳ 明朝;MS Mincho"/>
          <w:sz w:val="18"/>
          <w:szCs w:val="18"/>
        </w:rPr>
        <w:t>1811</w:t>
      </w:r>
      <w:r>
        <w:rPr>
          <w:rStyle w:val="HTML"/>
          <w:rFonts w:ascii="ＭＳ 明朝;MS Mincho" w:hAnsi="ＭＳ 明朝;MS Mincho" w:cs="ＭＳ 明朝;MS Mincho"/>
          <w:sz w:val="18"/>
          <w:szCs w:val="18"/>
        </w:rPr>
        <w:t>年に第２次インディアン戦争を</w:t>
      </w:r>
      <w:r>
        <w:rPr>
          <w:rStyle w:val="HTML"/>
          <w:rFonts w:eastAsia="ＭＳ 明朝;MS Mincho" w:cs="ＭＳ 明朝;MS Mincho" w:ascii="ＭＳ 明朝;MS Mincho" w:hAnsi="ＭＳ 明朝;MS Mincho"/>
          <w:sz w:val="18"/>
          <w:szCs w:val="18"/>
        </w:rPr>
        <w:t>1832</w:t>
      </w:r>
      <w:r>
        <w:rPr>
          <w:rStyle w:val="HTML"/>
          <w:rFonts w:ascii="ＭＳ 明朝;MS Mincho" w:hAnsi="ＭＳ 明朝;MS Mincho" w:cs="ＭＳ 明朝;MS Mincho"/>
          <w:sz w:val="18"/>
          <w:szCs w:val="18"/>
        </w:rPr>
        <w:t>年に第３次インディアン戦争を引き起こした。この地域で移動の２つの流れが出会い混ざった。一方はマサチューセッツ州とコネチカット州で他方は</w:t>
      </w:r>
      <w:r>
        <w:rPr>
          <w:rStyle w:val="HTML"/>
          <w:rFonts w:ascii="ＭＳ 明朝;MS Mincho" w:hAnsi="ＭＳ 明朝;MS Mincho" w:cs="ＭＳ 明朝;MS Mincho"/>
          <w:sz w:val="18"/>
          <w:szCs w:val="18"/>
        </w:rPr>
        <w:t>バージニア</w:t>
      </w:r>
      <w:r>
        <w:rPr>
          <w:rStyle w:val="HTML"/>
          <w:rFonts w:ascii="ＭＳ 明朝;MS Mincho" w:hAnsi="ＭＳ 明朝;MS Mincho" w:cs="ＭＳ 明朝;MS Mincho"/>
          <w:sz w:val="18"/>
          <w:szCs w:val="18"/>
        </w:rPr>
        <w:t>州であった。テネシー州南部までガルフに沿ったこの地域でインディアンは</w:t>
      </w:r>
      <w:r>
        <w:rPr>
          <w:rStyle w:val="HTML"/>
          <w:rFonts w:eastAsia="ＭＳ 明朝;MS Mincho" w:cs="ＭＳ 明朝;MS Mincho" w:ascii="ＭＳ 明朝;MS Mincho" w:hAnsi="ＭＳ 明朝;MS Mincho"/>
          <w:sz w:val="18"/>
          <w:szCs w:val="18"/>
        </w:rPr>
        <w:t>1812</w:t>
      </w:r>
      <w:r>
        <w:rPr>
          <w:rStyle w:val="HTML"/>
          <w:rFonts w:ascii="ＭＳ 明朝;MS Mincho" w:hAnsi="ＭＳ 明朝;MS Mincho" w:cs="ＭＳ 明朝;MS Mincho"/>
          <w:sz w:val="18"/>
          <w:szCs w:val="18"/>
        </w:rPr>
        <w:t>年の戦争の間アンドリュー・ジャクソンに鎮圧された。</w:t>
      </w:r>
    </w:p>
    <w:p>
      <w:pPr>
        <w:pStyle w:val="Normal"/>
        <w:ind w:left="540" w:hanging="540"/>
        <w:rPr>
          <w:rFonts w:ascii="ＭＳ 明朝;MS Mincho" w:hAnsi="ＭＳ 明朝;MS Mincho" w:cs="ＭＳ ゴシック;MS Gothic"/>
          <w:sz w:val="18"/>
          <w:szCs w:val="18"/>
        </w:rPr>
      </w:pPr>
      <w:r>
        <w:rPr>
          <w:rFonts w:cs="ＭＳ 明朝;MS Mincho" w:ascii="ＭＳ 明朝;MS Mincho" w:hAnsi="ＭＳ 明朝;MS Mincho"/>
          <w:sz w:val="18"/>
          <w:szCs w:val="18"/>
        </w:rPr>
        <w:t>P35</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この暑く肥沃な土地にはジョージアやカロライナから来た農夫たちが定住していて、彼らの中には黒人の奴隷を連れてきて綿花のプランテーションを開く者もいた。</w:t>
      </w:r>
      <w:r>
        <w:rPr>
          <w:rStyle w:val="HTML"/>
          <w:rFonts w:eastAsia="ＭＳ 明朝;MS Mincho" w:cs="ＭＳ 明朝;MS Mincho" w:ascii="ＭＳ 明朝;MS Mincho" w:hAnsi="ＭＳ 明朝;MS Mincho"/>
          <w:sz w:val="18"/>
          <w:szCs w:val="18"/>
        </w:rPr>
        <w:t>1830</w:t>
      </w:r>
      <w:r>
        <w:rPr>
          <w:rStyle w:val="HTML"/>
          <w:rFonts w:ascii="ＭＳ 明朝;MS Mincho" w:hAnsi="ＭＳ 明朝;MS Mincho" w:cs="ＭＳ 明朝;MS Mincho"/>
          <w:sz w:val="18"/>
          <w:szCs w:val="18"/>
        </w:rPr>
        <w:t>年代までにミシシッピー川は、往来の激しい商業の動脈となっていた。毎年、西の小麦と南の綿花を乗せた何千もの平底船が、ニューオーリンズの港に向けて川を下る。そこは、船乗りたちが蒸気船に乗って川をさかのぼって帰る場所であった。開拓の前線は長い間、アイオワとミズーリの大草原を流れる川とアーカンソーの丘を横断していた。</w:t>
      </w:r>
    </w:p>
    <w:p>
      <w:pPr>
        <w:pStyle w:val="Normal"/>
        <w:ind w:left="542"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この拡大の叙事詩の始まりから終わりまで、白人が野生（インディアン）に自分たちの意思を押し付けるのに用いた、開拓者たちの斧と銃は文明の象徴となった。広域に及ぶ破壊のプロセスは、その土地を定住可能にするために必要であった。辺境の開拓者たちは、卓越した手と目の技術と、ほとんど閉所恐怖症のような既存の社会のあり方に対する憎悪を持っていて、動物を殺して食料と毛皮を得るためにその森を進んだ。ケンタッキー州のダニエル＝ボーンのように、彼らの中には、アメリカの記憶にいつまでも残る者もいた。最初の定住者たちは、たいてい怠惰で粗野なタイプの男で、とうもろこしを作ることのできる開拓地を開くために森を焼き払った。彼らの足跡に続いて進む、より落ち着いていて意志の堅い市民は、その開拓地を広げて農場に変え、掘っ立て小屋のかわりに家を建てた。</w:t>
      </w:r>
    </w:p>
    <w:p>
      <w:pPr>
        <w:pStyle w:val="Normal"/>
        <w:ind w:left="540" w:hanging="540"/>
        <w:rPr/>
      </w:pPr>
      <w:r>
        <w:rPr>
          <w:rFonts w:cs="ＭＳ 明朝;MS Mincho" w:ascii="ＭＳ 明朝;MS Mincho" w:hAnsi="ＭＳ 明朝;MS Mincho"/>
          <w:sz w:val="18"/>
          <w:szCs w:val="18"/>
        </w:rPr>
        <w:t>P36</w:t>
      </w:r>
      <w:r>
        <w:rPr>
          <w:rFonts w:ascii="ＭＳ 明朝;MS Mincho" w:hAnsi="ＭＳ 明朝;MS Mincho" w:cs="ＭＳ 明朝;MS Mincho"/>
          <w:sz w:val="18"/>
          <w:szCs w:val="18"/>
        </w:rPr>
        <w:t>　　　人口が増加するとともに、森林は徐々に減少していった。野生の生物は虐殺され、インディアン達は、白人のもたらした酒や病に倒れるか、あるいは冷酷にも大草原の遙か西方に追いやられた。人々が貿易のために集まった川岸の入植地は教会や裁判所、マサチューセッツやヴァージニアを模範にして作られた中央広場を持つ町に成長した。そして、精力的な商人や法律家、投資家、また南部での奴隷を所有している綿の大農園主の出現とともに初期の国境の平等は消え始め、より複雑な社会組織が徐々に形成されていった。</w:t>
      </w:r>
    </w:p>
    <w:p>
      <w:pPr>
        <w:pStyle w:val="Normal"/>
        <w:ind w:left="540" w:hanging="0"/>
        <w:rPr>
          <w:rFonts w:ascii="ＭＳ 明朝;MS Mincho" w:hAnsi="ＭＳ 明朝;MS Mincho" w:cs="ＭＳ 明朝;MS Mincho"/>
          <w:sz w:val="18"/>
          <w:szCs w:val="18"/>
        </w:rPr>
      </w:pPr>
      <w:r>
        <w:rPr>
          <w:rFonts w:ascii="ＭＳ 明朝;MS Mincho" w:hAnsi="ＭＳ 明朝;MS Mincho" w:cs="ＭＳ 明朝;MS Mincho"/>
          <w:sz w:val="18"/>
          <w:szCs w:val="18"/>
        </w:rPr>
        <w:t>　移民の動きは常に東側での商業不景気の期間の後に最も活発になっていた。しかし、アメリカ人を西側に駆り立てたのは透き通った経済需要よりも明白なものであった。大西洋岸の州では、平均水準の人々にとっての経済的好機が減ってきていた。しかし、ほとんど深刻な貧困もなく、移民は一般には、賃金労働者階級に属していなかった。西側では社会規則から逃避できる見込みがあったことや、新しい国家とともに成長することでより広い機会を見つけたり、よりたやすく富や指導者の地位を獲得することができたことを理由に、あるいは、単に自分の強さを証明したり、自分の人生に意味を与えるために若い男女は西へ向かった。西部の開通とともに最初のアメリカ人を大西洋へ向かわせた積極的な移動性はより強くなり、より広範囲にわたる国民の性格となった。</w:t>
      </w:r>
    </w:p>
    <w:p>
      <w:pPr>
        <w:pStyle w:val="Normal"/>
        <w:ind w:left="308" w:hanging="30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38" w:hanging="536"/>
        <w:rPr>
          <w:rFonts w:ascii="ＭＳ 明朝;MS Mincho" w:hAnsi="ＭＳ 明朝;MS Mincho" w:cs="ＭＳ 明朝;MS Mincho"/>
          <w:sz w:val="18"/>
          <w:szCs w:val="18"/>
        </w:rPr>
      </w:pPr>
      <w:r>
        <w:rPr>
          <w:rFonts w:cs="ＭＳ 明朝;MS Mincho" w:ascii="ＭＳ 明朝;MS Mincho" w:hAnsi="ＭＳ 明朝;MS Mincho"/>
          <w:sz w:val="18"/>
          <w:szCs w:val="18"/>
        </w:rPr>
        <w:t>P37</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開拓者の家族は、数年ごとにたびたび移動した。そして、彼らはケンタッキーからインディアナへの開拓前線に従い、そしてそこからイリノイとアイオワの大草原を渡るにつれて、習慣的に不安定で放浪的になり始めた。そして、人々をひきつける開拓地の魅力に答えるものは、決して貧しいアメリカ人や無知なアメリカ人だけではなかった。西部の森林にいる旅行者は、丸太小屋に住み、自分たちの食料を育て、文明の利益なしに子供を育てている読み書きのでき教養のあるニューイングランドやバージニアの家族と時々出会った。西部の連邦政府は、入植者に対して一般的な監督を行ったけれど、移民は個人の自発的な移動であり、そして、彼らは沿岸地帯を去ることによって、どんな政治的権力も喪失しなかった。入植者は、彼らがやってきた州による従属を持たないということから、これはヨーロッパの帝国的な入植というよりむしろ古代ギリシャの入植であった。西部が、本来の１３州と平等にアメリカ合衆国に承認された新しい自治州に徐々に組織されたアメリカ植民地同盟の期間に、それは決められた。その連邦政府は所有地の法律上の権利を支払うための住人を求めながら、公共の土地の販売を制御した。けれども、誰もいない土地への居住は自分たちの自然的な権利と感じ、それに対して代金を支払う理由はないと見る、無断居住者がいつもたくさんいた。</w:t>
      </w:r>
    </w:p>
    <w:p>
      <w:pPr>
        <w:pStyle w:val="Normal"/>
        <w:ind w:left="540" w:hanging="538"/>
        <w:rPr>
          <w:rFonts w:ascii="ＭＳ ゴシック;MS Gothic" w:hAnsi="ＭＳ ゴシック;MS Gothic" w:eastAsia="ＭＳ ゴシック;MS Gothic" w:cs="ＭＳ ゴシック;MS Gothic"/>
          <w:sz w:val="19"/>
          <w:szCs w:val="19"/>
        </w:rPr>
      </w:pPr>
      <w:r>
        <w:rPr>
          <w:rFonts w:cs="ＭＳ 明朝;MS Mincho" w:ascii="ＭＳ 明朝;MS Mincho" w:hAnsi="ＭＳ 明朝;MS Mincho"/>
          <w:sz w:val="18"/>
          <w:szCs w:val="18"/>
        </w:rPr>
        <w:t>P38</w:t>
      </w:r>
      <w:r>
        <w:rPr>
          <w:rFonts w:ascii="ＭＳ 明朝;MS Mincho" w:hAnsi="ＭＳ 明朝;MS Mincho" w:cs="ＭＳ 明朝;MS Mincho"/>
          <w:sz w:val="18"/>
          <w:szCs w:val="18"/>
        </w:rPr>
        <w:t>　　</w:t>
      </w:r>
      <w:r>
        <w:rPr>
          <w:rStyle w:val="HTML"/>
        </w:rPr>
        <w:t>州である資格を得るにはあまりにもまばらに住みすぎていて、その限り、それは領地の行政権を規制した。またそれはインディアンに対処する責任を引き継ぐことであった。しかし、東方の保守派は、西方は無知な野蛮人になって、政治的な力を任せられることができないと感じていたので、彼らに対する心配の代わりに、決して西方を政治的支配下に置くことを企てることはなかった。</w:t>
      </w:r>
    </w:p>
    <w:p>
      <w:pPr>
        <w:pStyle w:val="Normal"/>
        <w:tabs>
          <w:tab w:val="clear" w:pos="840"/>
          <w:tab w:val="left" w:pos="180" w:leader="none"/>
        </w:tabs>
        <w:ind w:left="540" w:firstLine="190"/>
        <w:rPr>
          <w:rFonts w:ascii="ＭＳ ゴシック;MS Gothic" w:hAnsi="ＭＳ ゴシック;MS Gothic" w:eastAsia="ＭＳ ゴシック;MS Gothic" w:cs="ＭＳ ゴシック;MS Gothic"/>
          <w:sz w:val="19"/>
          <w:szCs w:val="19"/>
        </w:rPr>
      </w:pPr>
      <w:r>
        <w:rPr>
          <w:rStyle w:val="HTML"/>
        </w:rPr>
        <w:t>新しい地域への入植の間、確かにそこには野蛮への転落もあったが、しかしこれは数年以上続くことがめったになかった。西方への移住は単なる個人の移住ではなかった。つまりそれはまた組織の移住であった。</w:t>
      </w:r>
      <w:r>
        <w:rPr>
          <w:rStyle w:val="HTML"/>
        </w:rPr>
        <w:t>1776</w:t>
      </w:r>
      <w:r>
        <w:rPr>
          <w:rStyle w:val="HTML"/>
        </w:rPr>
        <w:t>年から</w:t>
      </w:r>
      <w:r>
        <w:rPr>
          <w:rStyle w:val="HTML"/>
        </w:rPr>
        <w:t>1840</w:t>
      </w:r>
      <w:r>
        <w:rPr>
          <w:rStyle w:val="HTML"/>
        </w:rPr>
        <w:t>年の間はヨーロッパからの移住はほとんどなかったため、ほとんど全ての開拓者がアメリカの出身者であった。よって彼らは海岸にある州で広く行われている政治的習慣をそこへ持ち込んだ。彼らはできるだけ早く彼らの精通した自治の組織を立ち上げようとし、また学校を建設したり新聞を発行し始めようとした。アメリカ文明の不可欠な要素がミシシッピ川の流域地帯に移動するのはしばしば驚くほど早かった。</w:t>
      </w:r>
    </w:p>
    <w:p>
      <w:pPr>
        <w:pStyle w:val="Normal"/>
        <w:tabs>
          <w:tab w:val="clear" w:pos="840"/>
          <w:tab w:val="left" w:pos="180" w:leader="none"/>
        </w:tabs>
        <w:ind w:left="540" w:firstLine="190"/>
        <w:rPr>
          <w:rFonts w:ascii="ＭＳ 明朝;MS Mincho" w:hAnsi="ＭＳ 明朝;MS Mincho" w:cs="ＭＳ 明朝;MS Mincho"/>
          <w:sz w:val="18"/>
          <w:szCs w:val="18"/>
        </w:rPr>
      </w:pPr>
      <w:r>
        <w:rPr>
          <w:rStyle w:val="HTML"/>
        </w:rPr>
        <w:t>しかしミシシッピ川流域は決して東方と一緒にはならなかった。西方の人は彼らの先祖が大西洋の横断で変えられたのといくぶん同じ型でアパラチア山脈の横断により変えられた。</w:t>
      </w:r>
    </w:p>
    <w:p>
      <w:pPr>
        <w:pStyle w:val="Normal"/>
        <w:ind w:left="540" w:hanging="538"/>
        <w:rPr>
          <w:rFonts w:ascii="ＭＳ 明朝;MS Mincho" w:hAnsi="ＭＳ 明朝;MS Mincho" w:cs="ＭＳ 明朝;MS Mincho"/>
          <w:sz w:val="18"/>
          <w:szCs w:val="18"/>
        </w:rPr>
      </w:pPr>
      <w:r>
        <w:rPr>
          <w:rFonts w:cs="ＭＳ 明朝;MS Mincho" w:ascii="ＭＳ 明朝;MS Mincho" w:hAnsi="ＭＳ 明朝;MS Mincho"/>
          <w:sz w:val="18"/>
          <w:szCs w:val="18"/>
        </w:rPr>
        <w:t>P39</w:t>
      </w:r>
      <w:r>
        <w:rPr>
          <w:rFonts w:ascii="ＭＳ 明朝;MS Mincho" w:hAnsi="ＭＳ 明朝;MS Mincho" w:cs="ＭＳ 明朝;MS Mincho"/>
          <w:sz w:val="18"/>
          <w:szCs w:val="18"/>
        </w:rPr>
        <w:t>　　　</w:t>
      </w:r>
      <w:r>
        <w:rPr>
          <w:rStyle w:val="HTML"/>
        </w:rPr>
        <w:t>地理的にも、同様に宗教的にも、彼らは、ヨーロッパからいっそう遠く離れた。彼らは、政治的な民主主義と機会の平等をより強く信じていた。彼らはまた、より個人主義で、自己主張した。彼らは、既定された原理や伝統、そしてなんら明らかな目的を示さず実用性の観点から全てのものを判断する傾向がよりあった上品な作法や文化に対する関心に対して、敬意を払うことはより少なかった。強烈に愛国的で、特定の地域といううよりむしろ、国家全体に対する忠誠心を持っていたので、彼らはアメリカ合衆国の偉大さと独自性を宣言することを大いに好んだ。そして、かれらの愛国的な慢心がしばしばずずうしく、不快に思われたのだが、彼らはそれに対する確かな理由をもっていた。というのは、アメリカ人の生活様式に対する特別な価値観はミシシッピ流域、特に黒人奴隷が国内の他のどの地域よりも少なかった中西部の地域の小さい町でより十分に認識されていたからだった。天然資源が豊富なところに住み、本物の民主主義に基づいて社会を組織していたので、人々は隣人との親密さ、寛大さ、そしてアメリカ人特有の、人間が平等であるという感覚を養った。中西部の社会は平均の人の利益のために組織されていた。そして、類まれな才能と感受性を持つ人々は時にはそれがたえがたく思っていた。しかしその住人の大部分は、アメリカ合衆国が新しくより高度な文明の規範を作り上げる試みを象徴すると信じることの十分な理由をもっていた。</w:t>
      </w:r>
    </w:p>
    <w:p>
      <w:pPr>
        <w:pStyle w:val="Normal"/>
        <w:ind w:left="540" w:hanging="540"/>
        <w:rPr>
          <w:rFonts w:ascii="ＭＳ 明朝;MS Mincho" w:hAnsi="ＭＳ 明朝;MS Mincho" w:cs="ＭＳ ゴシック;MS Gothic"/>
          <w:sz w:val="18"/>
          <w:szCs w:val="18"/>
        </w:rPr>
      </w:pPr>
      <w:r>
        <w:rPr>
          <w:rFonts w:cs="ＭＳ 明朝;MS Mincho" w:ascii="ＭＳ 明朝;MS Mincho" w:hAnsi="ＭＳ 明朝;MS Mincho"/>
          <w:sz w:val="18"/>
          <w:szCs w:val="18"/>
        </w:rPr>
        <w:t>P40</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しかしながら、移住の時代の間、ミシシッピ渓谷の社会の最も目立った特徴はいきいきとした動物の活力と、その社会自体の発展を誇りにしていることだった。アパラチア山脈を横断した一般の市民達は人間の歴史の中で最も大きな企画のひとつに携わっていた。つまり彼らはある帝国を征服し、想像を絶する速さでそこに住み着いた。２世代以内に何百万エーカーもの森を、農場や、農園や、都市に変えることはあまりに空前のことだったので、その変化によって一種の永久的な精神的陶酔が生まれた。西部の人が自由で、おしゃべりで、おおげさな話（雄弁）が大好きで、無尽蔵という見方で考えることに慣れているようになったことは驚くべきことではない。</w:t>
      </w:r>
    </w:p>
    <w:p>
      <w:pPr>
        <w:pStyle w:val="Normal"/>
        <w:ind w:left="542"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西部の人は物語を伝えるのが大好きで、自分達自身の業績に対する驚きにより、彼らはある新しい伝説を作った。その伝説の中で開拓者の身体能力が賞賛され、こっけいに誇張されて、架空のものになった。ミシシッピの船乗りのマイク＝フィンクやテネシーのディビッド＝クロケットのような西部のほら話の英雄は「足の速さは馬かと思うばかり、勇猛さはワニのごとく、それにすっぽんの執拗さも少々加わって」いて、しばしば少しの冷淡さや、抑えられない残酷ささえももって、最もすばらしい力と技の偉業を行った</w:t>
      </w:r>
    </w:p>
    <w:p>
      <w:pPr>
        <w:pStyle w:val="Normal"/>
        <w:ind w:left="538" w:hanging="536"/>
        <w:rPr>
          <w:rFonts w:ascii="ＭＳ 明朝;MS Mincho" w:hAnsi="ＭＳ 明朝;MS Mincho" w:cs="ＭＳ ゴシック;MS Gothic"/>
          <w:sz w:val="18"/>
          <w:szCs w:val="18"/>
        </w:rPr>
      </w:pPr>
      <w:r>
        <w:rPr>
          <w:rFonts w:cs="ＭＳ 明朝;MS Mincho" w:ascii="ＭＳ 明朝;MS Mincho" w:hAnsi="ＭＳ 明朝;MS Mincho"/>
          <w:sz w:val="18"/>
          <w:szCs w:val="18"/>
        </w:rPr>
        <w:t>P41</w:t>
      </w:r>
      <w:r>
        <w:rPr>
          <w:rFonts w:ascii="ＭＳ 明朝;MS Mincho" w:hAnsi="ＭＳ 明朝;MS Mincho" w:cs="ＭＳ 明朝;MS Mincho"/>
          <w:sz w:val="18"/>
          <w:szCs w:val="18"/>
        </w:rPr>
        <w:t>　　　</w:t>
      </w:r>
      <w:r>
        <w:rPr>
          <w:rStyle w:val="HTML"/>
          <w:rFonts w:ascii="ＭＳ 明朝;MS Mincho" w:hAnsi="ＭＳ 明朝;MS Mincho" w:cs="ＭＳ 明朝;MS Mincho"/>
          <w:sz w:val="18"/>
          <w:szCs w:val="18"/>
        </w:rPr>
        <w:t>彼の伝説が広まるにつれて、彼は徐々に英雄の役割へと高められ、超自然的な力があると考えられた。マイク・フィンクは、入り乱れての喧嘩が禁止されていないピッツバーグからニューオーリンズまでの川の両岸にいるだれよりも速く走り、高く飛び、射撃がうまく、自慢し、多く飲み、戦って勝ち、そしてセントローレンスに戻ってくることができた。フィンク、クロケット、その他の西部の英雄たちの後の話のでは、彼らは雷電を飲み込むことができたし、稲妻の線に乗ることができた。口述で物語を語ることにはじまり、新聞雑誌の文筆に発展した誇張表現というこの西部のユーモアはアメリカの伝統となった。そのユーモアから散文体は、口語体の調子、語彙、アメリカ人の感情への忠実さを伴って発達し、その文体はひどくイギリスの模範からそれて、その後（アブラハム・リンカーンの演説や、マーク・トウェインの小説の中でのように）文学へと洗練された。</w:t>
      </w:r>
    </w:p>
    <w:p>
      <w:pPr>
        <w:pStyle w:val="Normal"/>
        <w:ind w:left="540" w:firstLine="180"/>
        <w:rPr>
          <w:rFonts w:ascii="ＭＳ 明朝;MS Mincho" w:hAnsi="ＭＳ 明朝;MS Mincho" w:cs="ＭＳ 明朝;MS Mincho"/>
          <w:sz w:val="18"/>
          <w:szCs w:val="18"/>
        </w:rPr>
      </w:pPr>
      <w:r>
        <w:rPr>
          <w:rStyle w:val="HTML"/>
          <w:rFonts w:ascii="ＭＳ 明朝;MS Mincho" w:hAnsi="ＭＳ 明朝;MS Mincho" w:cs="ＭＳ 明朝;MS Mincho"/>
          <w:sz w:val="18"/>
          <w:szCs w:val="18"/>
        </w:rPr>
        <w:t>十九世紀半ばの十年の間、ミシシッピ川は本当に驚嘆すべき光景であった。ニューオーリンズからセントルイスまで二千マイル帆走し、大草原地域であるアイオワとイリノイへと走り上がる蒸気船はいろいろな種類の人々を運んだ。それらすべての人々に共通であったことは、彼らが生き生きとした自信に満ち、外的な束縛から自由であることであった。彼らの態度は自然のままであり、食欲はしばしば甚だしかった。彼らの中には異常なほど多くの数の賭博師、詐欺師、ペテン師がいたが、彼らはめったに生きることに対する熱意やユーモア感を失わなかった。</w:t>
      </w:r>
    </w:p>
    <w:p>
      <w:pPr>
        <w:pStyle w:val="Normal"/>
        <w:ind w:left="308" w:hanging="306"/>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29:00Z</dcterms:created>
  <dc:creator>yutaka</dc:creator>
  <dc:description/>
  <cp:keywords/>
  <dc:language>en-US</dc:language>
  <cp:lastModifiedBy> </cp:lastModifiedBy>
  <dcterms:modified xsi:type="dcterms:W3CDTF">2006-07-03T00:29:00Z</dcterms:modified>
  <cp:revision>2</cp:revision>
  <dc:subject/>
  <dc:title>P1     入植の時代の間、その時代はジェームスタウンの発見から現在に至るまでの約半分を占めるのだが、アメリカの態度と憲法はゆっくりと形作られていった</dc:title>
</cp:coreProperties>
</file>