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 w:hanging="306"/>
        <w:rPr>
          <w:rFonts w:ascii="ＭＳ 明朝;MS Mincho" w:hAnsi="ＭＳ 明朝;MS Mincho" w:cs="ＭＳ 明朝;MS Mincho"/>
          <w:sz w:val="18"/>
          <w:szCs w:val="18"/>
        </w:rPr>
      </w:pPr>
      <w:r>
        <w:rPr>
          <w:rFonts w:cs="ＭＳ 明朝;MS Mincho" w:ascii="ＭＳ 明朝;MS Mincho" w:hAnsi="ＭＳ 明朝;MS Mincho"/>
          <w:sz w:val="18"/>
          <w:szCs w:val="18"/>
        </w:rPr>
        <w:t>P42</w:t>
      </w:r>
    </w:p>
    <w:p>
      <w:pPr>
        <w:pStyle w:val="Normal"/>
        <w:ind w:left="538" w:hanging="536"/>
        <w:rPr>
          <w:rFonts w:ascii="ＭＳ 明朝;MS Mincho" w:hAnsi="ＭＳ 明朝;MS Mincho" w:cs="ＭＳ 明朝;MS Mincho"/>
          <w:sz w:val="18"/>
          <w:szCs w:val="18"/>
        </w:rPr>
      </w:pPr>
      <w:r>
        <w:rPr>
          <w:rFonts w:cs="ＭＳ 明朝;MS Mincho" w:ascii="ＭＳ 明朝;MS Mincho" w:hAnsi="ＭＳ 明朝;MS Mincho"/>
          <w:sz w:val="18"/>
          <w:szCs w:val="18"/>
        </w:rPr>
        <w:t>P43</w:t>
      </w:r>
      <w:r>
        <w:rPr>
          <w:rFonts w:ascii="ＭＳ 明朝;MS Mincho" w:hAnsi="ＭＳ 明朝;MS Mincho" w:cs="ＭＳ 明朝;MS Mincho"/>
          <w:sz w:val="18"/>
          <w:szCs w:val="18"/>
        </w:rPr>
        <w:t>　　彼らは、独創性と先導性のための彼ら自身の潜在能力を発達させることができた。そして一致した意見は、訓練や上品になる基準やより厳しい道徳を課したり、より無法状態になってしまったり男の整っていない悪い傾向を制限するために彼らの力を使おうということであった。ヨーロッパ人は頻繁に彼らのことを高々と誉めた。トクビルは彼らの能力と自分自身に対する自信の強さに驚き、アメリカ国民の富と強さは主にその女性が優れているためであると断言した。一方でアメリカの男性は、女性が課した秩序の基準に服従しそれらを正しく必要なものとして受け入れている一方で、同時に、彼ら男らしい自由の元にそれらの抑制に憤慨する傾向があった。彼が、マーク・トゥウィンズ・ハックルベリー・フィンを強調し得たのは、アーント・サリーが彼を採用して登用しようとしたことに彼が耐えられなかったため、残りの領域を輝かせようと決めた時であった。私は以前からそこにいたのだ。後の世代の小説家は、アーント・サリーによって支配されていた市民に対する暴動において、彼らは人種の道徳的な背景を壊し大陸の外に託児所を作ったと宣言した</w:t>
      </w:r>
    </w:p>
    <w:p>
      <w:pPr>
        <w:pStyle w:val="Normal"/>
        <w:ind w:left="308" w:hanging="306"/>
        <w:rPr>
          <w:rFonts w:ascii="ＭＳ 明朝;MS Mincho" w:hAnsi="ＭＳ 明朝;MS Mincho" w:cs="ＭＳ 明朝;MS Mincho"/>
          <w:sz w:val="18"/>
          <w:szCs w:val="18"/>
        </w:rPr>
      </w:pPr>
      <w:r>
        <w:rPr>
          <w:rFonts w:cs="ＭＳ 明朝;MS Mincho" w:ascii="ＭＳ 明朝;MS Mincho" w:hAnsi="ＭＳ 明朝;MS Mincho"/>
          <w:sz w:val="18"/>
          <w:szCs w:val="18"/>
        </w:rPr>
        <w:t>P44</w:t>
      </w:r>
    </w:p>
    <w:p>
      <w:pPr>
        <w:pStyle w:val="Normal"/>
        <w:ind w:left="540" w:hanging="538"/>
        <w:rPr>
          <w:rStyle w:val="HTML"/>
        </w:rPr>
      </w:pPr>
      <w:r>
        <w:rPr>
          <w:rFonts w:cs="ＭＳ 明朝;MS Mincho" w:ascii="ＭＳ 明朝;MS Mincho" w:hAnsi="ＭＳ 明朝;MS Mincho"/>
          <w:sz w:val="18"/>
          <w:szCs w:val="18"/>
        </w:rPr>
        <w:t>P45</w:t>
      </w:r>
      <w:r>
        <w:rPr>
          <w:rFonts w:ascii="ＭＳ 明朝;MS Mincho" w:hAnsi="ＭＳ 明朝;MS Mincho" w:cs="ＭＳ 明朝;MS Mincho"/>
          <w:sz w:val="18"/>
          <w:szCs w:val="18"/>
        </w:rPr>
        <w:t>　　　</w:t>
      </w:r>
      <w:r>
        <w:rPr>
          <w:rStyle w:val="HTML"/>
        </w:rPr>
        <w:t>人間の運命は遺伝質ではなく、主に生まれつきの性質に依存している。つまり、国が完全に定住されるのでなく、国境がまだ開いたままである限り、機会は豊富にある。しかし、社会的な差別の成長への傾向はいつもある。それは、主に財政上の基準に基づいている。また、初期の西部の単純な農民の進歩向上に関する生活が工業化しだしたときの市民戦争のあとで強く成長して来た。生まれつきのある種の貴族はすぐに存在し、時に不正をしてお金の先導や、あるいは国民の推測や、あるいは自然の資源の先取り権により財産のある抜け目のないビジネスマンを含んでいるにもかかわらず、主に最高のエネルギーや実践的な知識のせいで導くに値する人々から構成されている。多くの谷間の地域社会野中の社会的な尺度の底辺においての無断居住者の家族や頻繁にマラリアあるいはいくつかの欠陥のある病気に苦しめられたりし、その人は動物のように小さな小屋ですみ続け、合法な権利のない土地を耕し続ける。種類の線はいつも公平に流動的であり、決してアメリカの民主主義の精神的な根本にあるそれぞれの個々の尊厳の基本的感覚を壊したりしない。しかし、時間が過ぎるにつれて社会の差別はより注目すべきものになる。個人個人の先祖や職業や教会や社会的な友好関係や政治的な意見や家の位置など全ては地域社会における地位を決定付ける指標となるのである。</w:t>
      </w:r>
    </w:p>
    <w:p>
      <w:pPr>
        <w:pStyle w:val="Normal"/>
        <w:rPr/>
      </w:pPr>
      <w:r>
        <w:rPr>
          <w:sz w:val="18"/>
          <w:szCs w:val="18"/>
        </w:rPr>
        <w:t>P46</w:t>
      </w:r>
    </w:p>
    <w:p>
      <w:pPr>
        <w:pStyle w:val="Normal"/>
        <w:ind w:left="540" w:hanging="540"/>
        <w:rPr/>
      </w:pPr>
      <w:r>
        <w:rPr>
          <w:sz w:val="18"/>
          <w:szCs w:val="18"/>
        </w:rPr>
        <w:t>P47</w:t>
      </w:r>
      <w:r>
        <w:rPr>
          <w:sz w:val="18"/>
          <w:szCs w:val="18"/>
        </w:rPr>
        <w:t>　　その地域がより繁栄すればするほど、そして裕福な実業家の持つ影響力がより大きくなっていけばいくほど、以前にもまして他のハミルトン主義的な法案を支持するようになっていった。</w:t>
      </w:r>
      <w:r>
        <w:rPr>
          <w:sz w:val="18"/>
          <w:szCs w:val="18"/>
        </w:rPr>
        <w:t>1850</w:t>
      </w:r>
      <w:r>
        <w:rPr>
          <w:sz w:val="18"/>
          <w:szCs w:val="18"/>
        </w:rPr>
        <w:t>年代になると奴隷制度問題はミシシッピ北部で政党に対する忠誠度を変化させ、以後ミシシッピ北部は共和党の本拠地となっていった。民主主義、そして資産家社会の理想には依然信頼が置かれ続けた。だが、（アブラハム＝リンカーンのような）典型的な代弁者は、政府による契約義務の保護や、事業拡大のための援助に関して、そのような理想と計画の間の不一致は一切無い、ということがわかっていた。</w:t>
      </w:r>
    </w:p>
    <w:p>
      <w:pPr>
        <w:pStyle w:val="Normal"/>
        <w:ind w:left="540" w:hanging="0"/>
        <w:rPr>
          <w:sz w:val="18"/>
          <w:szCs w:val="18"/>
        </w:rPr>
      </w:pPr>
      <w:r>
        <w:rPr>
          <w:sz w:val="18"/>
          <w:szCs w:val="18"/>
        </w:rPr>
        <w:t>　ミシシッピ州の盆地地帯西側に入ると、丘は大平原地帯に向かってのぼるように傾斜していて、そこをさらに越えた先にはロッキー山脈がそびえ立っていた。この地域のほぼ全域では水不足の心配があり、</w:t>
      </w:r>
      <w:r>
        <w:rPr>
          <w:sz w:val="18"/>
          <w:szCs w:val="18"/>
        </w:rPr>
        <w:t>1830</w:t>
      </w:r>
      <w:r>
        <w:rPr>
          <w:sz w:val="18"/>
          <w:szCs w:val="18"/>
        </w:rPr>
        <w:t>年代以降、そこはアメリカ大砂漠として知られ、安全な定住地にそぐわない地域だとみなされた。アイオワ州とミシシッピ州で、西部開拓はほぼ限界に来ている、そしてそれより西はどこまで行ってもバッファローとインディアンがいるだけだ、と信じられていた。しかし次の十年間で、アメリカ人の絶えることの無い貧欲な行動と土地の渇望によって新たな開拓が始まり、未開地を開拓する隊商は太平洋岸にむかった。</w:t>
      </w:r>
    </w:p>
    <w:p>
      <w:pPr>
        <w:pStyle w:val="Normal"/>
        <w:rPr>
          <w:sz w:val="18"/>
          <w:szCs w:val="18"/>
        </w:rPr>
      </w:pPr>
      <w:r>
        <w:rPr>
          <w:sz w:val="18"/>
          <w:szCs w:val="18"/>
        </w:rPr>
      </w:r>
    </w:p>
    <w:p>
      <w:pPr>
        <w:pStyle w:val="Normal"/>
        <w:rPr>
          <w:sz w:val="18"/>
          <w:szCs w:val="18"/>
        </w:rPr>
      </w:pPr>
      <w:r>
        <w:rPr>
          <w:sz w:val="18"/>
          <w:szCs w:val="18"/>
        </w:rPr>
        <w:t>P48</w:t>
      </w:r>
    </w:p>
    <w:p>
      <w:pPr>
        <w:pStyle w:val="Normal"/>
        <w:ind w:left="540" w:hanging="540"/>
        <w:rPr>
          <w:sz w:val="18"/>
          <w:szCs w:val="18"/>
        </w:rPr>
      </w:pPr>
      <w:r>
        <w:rPr>
          <w:sz w:val="18"/>
          <w:szCs w:val="18"/>
        </w:rPr>
        <w:t>P49</w:t>
      </w:r>
      <w:r>
        <w:rPr>
          <w:sz w:val="18"/>
          <w:szCs w:val="18"/>
        </w:rPr>
        <w:t>　　</w:t>
      </w:r>
      <w:r>
        <w:rPr>
          <w:rStyle w:val="HTML"/>
          <w:sz w:val="18"/>
          <w:szCs w:val="18"/>
        </w:rPr>
        <w:t>しかし、今や彼らはただ空いている領地の隣の土地へ移り住むことにもはや満足していなかった。グレートプレーンズに移り住む代わりに、彼らは二千マイルの山や砂漠を横切って太平洋沿岸へ行こうと試みた。</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Style w:val="HTML"/>
          <w:sz w:val="18"/>
          <w:szCs w:val="18"/>
        </w:rPr>
        <w:t>１８４０年代を通して春ごとに、開拓者の隊商はミザーリーのインディペンデンスに西へ進行するために集まった。すべとのアメリカ移民と似て、これは普通の市民の移動で彼らの多くは子供連れの大人の男女であり、移動のための装備と必需品は千ドルまでかかるので、彼らは決して最貧層ではなかった。彼らは普通ほろ馬車で移動した。ほろ馬車とは非常に上品な乗り物で、車輪つきの船のような形で、天気からの保護のため白いキャンバス地の屋根を持ち、牛に引かれている。</w:t>
      </w:r>
    </w:p>
    <w:p>
      <w:pPr>
        <w:pStyle w:val="Normal"/>
        <w:ind w:left="616" w:hanging="614"/>
        <w:rPr>
          <w:sz w:val="18"/>
          <w:szCs w:val="18"/>
        </w:rPr>
      </w:pPr>
      <w:r>
        <w:rPr>
          <w:sz w:val="18"/>
          <w:szCs w:val="18"/>
        </w:rPr>
        <w:t>P50</w:t>
      </w:r>
      <w:r>
        <w:rPr>
          <w:sz w:val="18"/>
          <w:szCs w:val="18"/>
        </w:rPr>
        <w:t>　　インディペンデンスで、彼らはパーティーにまとまり、リーダーを選出した。そして、夏秋通して、彼らは牛の一団をグレートプレーンズの中へ、ロッキーの山道を越えて、ワイオミングや、ユタの塩分を含んだ砂漠を横切って、太平洋の山並みを通じて、駆った。六ヶ月と、</w:t>
      </w:r>
      <w:r>
        <w:rPr>
          <w:sz w:val="18"/>
          <w:szCs w:val="18"/>
        </w:rPr>
        <w:t>2000</w:t>
      </w:r>
      <w:r>
        <w:rPr>
          <w:sz w:val="18"/>
          <w:szCs w:val="18"/>
        </w:rPr>
        <w:t>マイルの間、彼らはもっぱら自給自足であった。</w:t>
      </w:r>
    </w:p>
    <w:p>
      <w:pPr>
        <w:pStyle w:val="Normal"/>
        <w:ind w:left="718" w:firstLine="180"/>
        <w:rPr>
          <w:sz w:val="18"/>
          <w:szCs w:val="18"/>
        </w:rPr>
      </w:pPr>
      <w:r>
        <w:rPr>
          <w:sz w:val="18"/>
          <w:szCs w:val="18"/>
        </w:rPr>
        <w:t>いくつかのパーティーは、</w:t>
      </w:r>
      <w:r>
        <w:rPr>
          <w:sz w:val="18"/>
          <w:szCs w:val="18"/>
        </w:rPr>
        <w:t>1846</w:t>
      </w:r>
      <w:r>
        <w:rPr>
          <w:sz w:val="18"/>
          <w:szCs w:val="18"/>
        </w:rPr>
        <w:t>に年に冬の雪のために、カリフォルニアマウンテンが通行不能になる前に越えきることに失敗したドナパーティーの様に、ひどい災害に見舞われた。山道の間違った斜面で冬に見舞われたにもかかわらず、パーティーの大多数はプリマスの巡礼者達が、似た境遇で</w:t>
      </w:r>
      <w:r>
        <w:rPr>
          <w:sz w:val="18"/>
          <w:szCs w:val="18"/>
        </w:rPr>
        <w:t>226</w:t>
      </w:r>
      <w:r>
        <w:rPr>
          <w:sz w:val="18"/>
          <w:szCs w:val="18"/>
        </w:rPr>
        <w:t>年前にそうしたのと同じ程、高貴に義務を果たした。一方で、数人は人の全ての名残を失って人食いに堕落した。太平洋にたどり着いたほとんど全てのパーティーは、飢えていてみすぼらしく、彼らのうしろの、プレーリーや、砂漠にかけて長い墓標の列と、牛の骨、捨てたワゴンや財産を残していた。しかし、全ての大惨事に関わらず、アメリカ人たちは、多くの人数で毎年太平洋に行き続けた。</w:t>
      </w:r>
    </w:p>
    <w:p>
      <w:pPr>
        <w:pStyle w:val="Normal"/>
        <w:ind w:left="718" w:firstLine="153"/>
        <w:rPr>
          <w:sz w:val="18"/>
          <w:szCs w:val="18"/>
        </w:rPr>
      </w:pPr>
      <w:r>
        <w:rPr>
          <w:sz w:val="18"/>
          <w:szCs w:val="18"/>
        </w:rPr>
        <w:t>移住者の大部分はカリフォルニアやオレゴンの肥沃な海岸地域に定住したかった。しかし、隔絶を期待したひとつのグループがあった。特にモルモンとしてしられる現代の聖者達の教団である。</w:t>
      </w:r>
    </w:p>
    <w:p>
      <w:pPr>
        <w:pStyle w:val="Normal"/>
        <w:ind w:left="616" w:hanging="616"/>
        <w:rPr>
          <w:sz w:val="18"/>
          <w:szCs w:val="18"/>
        </w:rPr>
      </w:pPr>
      <w:r>
        <w:rPr>
          <w:sz w:val="18"/>
          <w:szCs w:val="18"/>
        </w:rPr>
        <w:t>P51</w:t>
      </w:r>
      <w:r>
        <w:rPr>
          <w:sz w:val="18"/>
          <w:szCs w:val="18"/>
        </w:rPr>
        <w:t>　</w:t>
      </w:r>
      <w:r>
        <w:rPr>
          <w:rStyle w:val="HTML"/>
          <w:sz w:val="18"/>
          <w:szCs w:val="18"/>
        </w:rPr>
        <w:t>モルモン教は多くの点で開拓期の間のミシシッピ川流域の心理を表していた。驚くばかりの確信を以って、ジョセフ・スミスは自身が霊感を受けた提唱者としての聖職者であると気付き、他の平素な市民が新しい産業の事業を始めたり、新しい土地に住むのと同様のやり方で新しい宗教の設立を行った。社交的で、機敏で、宗教的に浅はかな彼は、完全にあらゆる感情の洞察力や高潔さに欠けていた。彼にはアン・リーの様な神秘さなく、ジョン・ハンプシャー・ノイズの様な真剣な思想家でもなかった。しかし、彼は人に伝わる派手さや生活に対する熱意を持っていた。彼の宗教は、彼が当時の楽観的、実用的な精神に合う様につくり変え、芝居じみた儀式主義を加える事でより変化に富む様にして、性の自由を以って少なくとも内</w:t>
      </w:r>
      <w:r>
        <w:rPr>
          <w:rFonts w:eastAsia="ＭＳ ゴシック;MS Gothic" w:cs="ＭＳ ゴシック;MS Gothic" w:ascii="ＭＳ ゴシック;MS Gothic" w:hAnsi="ＭＳ ゴシック;MS Gothic"/>
          <w:sz w:val="18"/>
          <w:szCs w:val="18"/>
        </w:rPr>
        <w:br/>
      </w:r>
      <w:r>
        <w:rPr>
          <w:rStyle w:val="HTML"/>
          <w:sz w:val="18"/>
          <w:szCs w:val="18"/>
        </w:rPr>
        <w:t>部の男性の使徒達にとって味わいを与えるなどした清教徒の教義の断片をつなぎ合わせてつくられたものだった。それは平素の人々にとって、彼らの理解を越えているものを含まず、またもし彼らが勤勉さと勇気を持っていれば、天国と同様の、この世の理想郷が来世で彼らに約束されている、といった信条であった。そして、それは当時の世間ずれしていないアメリカ西部の人々の考えや願望に良く合っていた。ミシシッピ川流域の人々にとっては、同時代のアメリカ人が、聖書の中の預言者の様に新たな啓示を神から受けたという事は決して信じられない事ではなかった。彼らの中の何千という人々が貧困や飢餓、迫害、ひょっとしたら死さえも、スミスが与えた教義を放棄する事よりも望んだ。</w:t>
      </w:r>
    </w:p>
    <w:p>
      <w:pPr>
        <w:pStyle w:val="Normal"/>
        <w:ind w:left="540" w:hanging="540"/>
        <w:rPr>
          <w:sz w:val="18"/>
          <w:szCs w:val="18"/>
        </w:rPr>
      </w:pPr>
      <w:r>
        <w:rPr>
          <w:sz w:val="18"/>
          <w:szCs w:val="18"/>
        </w:rPr>
        <w:t>P52</w:t>
      </w:r>
      <w:r>
        <w:rPr>
          <w:sz w:val="18"/>
          <w:szCs w:val="18"/>
        </w:rPr>
        <w:t>　　</w:t>
      </w:r>
      <w:r>
        <w:rPr>
          <w:rStyle w:val="HTML"/>
        </w:rPr>
        <w:t>しかし、オハイオであろうとミズーリであろうとイリノイであろうと、モルモン教徒がどこに住もうとも、近隣のキリスト教徒たちと衝突した。</w:t>
      </w:r>
      <w:r>
        <w:rPr>
          <w:rStyle w:val="HTML"/>
        </w:rPr>
        <w:t>1844</w:t>
      </w:r>
      <w:r>
        <w:rPr>
          <w:rStyle w:val="HTML"/>
        </w:rPr>
        <w:t>年にスミスがリンチによって殺され、そこで彼の信奉者たちは新しい土地へ行くことを決めた。ブリガム・ヤングは彼らの新しい指導者となり、</w:t>
      </w:r>
      <w:r>
        <w:rPr>
          <w:rStyle w:val="HTML"/>
        </w:rPr>
        <w:t>1847</w:t>
      </w:r>
      <w:r>
        <w:rPr>
          <w:rStyle w:val="HTML"/>
        </w:rPr>
        <w:t>年に彼は山脈を越え、彼らをユタのグレート＝ソルト湖岸へ導いた。開拓初期の探検者たちがどんな穀物も決して育つことがなく、住むことのできない砂漠であると発表した地域であるこの場所で、彼らは自分たちの理想郷を作り始めた。モルモン教徒たちは宗教的使命感により統制され、熟練し自信に満ちた指導者によって導かれることにより、次第に繁栄を勝ち取っていった。きつい労働と人工的な灌漑が驚くべきことに砂漠に花をもたらした。</w:t>
      </w:r>
      <w:r>
        <w:rPr>
          <w:rFonts w:eastAsia="ＭＳ ゴシック;MS Gothic" w:cs="ＭＳ ゴシック;MS Gothic" w:ascii="ＭＳ ゴシック;MS Gothic" w:hAnsi="ＭＳ ゴシック;MS Gothic"/>
          <w:sz w:val="19"/>
          <w:szCs w:val="19"/>
        </w:rPr>
        <w:br/>
      </w:r>
      <w:r>
        <w:rPr>
          <w:rStyle w:val="HTML"/>
        </w:rPr>
        <w:t>　西部の領土への移住は交渉あるいは戦争のどちらによっても、彼らがアメリカ合衆国の資産となることを不可避なものにした。オレゴン上にイギリスとの平和的な合意によってアメリカの独立国を設立することは容易であった。しかし、スペイン帝国の継承者として、実際上の支配力はないけれども、メキシコの共和国がカリフォルニアやロッキー山脈地域の大部分の法律上の支配者であった。アメリカ人の攻撃性や欲深さを失い、国内の社会的衝突によりばらばらであったため、メキシコ人たちは北部の領土に植民地を作らず、また、ずっとそうしないように見えたが、彼らはそれらに対する支配を簡単にはあきらめなかった。　</w:t>
      </w:r>
    </w:p>
    <w:p>
      <w:pPr>
        <w:pStyle w:val="Normal"/>
        <w:rPr>
          <w:sz w:val="18"/>
          <w:szCs w:val="18"/>
        </w:rPr>
      </w:pPr>
      <w:r>
        <w:rPr>
          <w:sz w:val="18"/>
          <w:szCs w:val="18"/>
        </w:rPr>
        <w:t>P53</w:t>
      </w:r>
    </w:p>
    <w:p>
      <w:pPr>
        <w:pStyle w:val="Normal"/>
        <w:ind w:left="540" w:hanging="540"/>
        <w:rPr>
          <w:sz w:val="18"/>
          <w:szCs w:val="18"/>
        </w:rPr>
      </w:pPr>
      <w:r>
        <w:rPr>
          <w:sz w:val="18"/>
          <w:szCs w:val="18"/>
        </w:rPr>
        <w:t>P54</w:t>
      </w:r>
      <w:r>
        <w:rPr>
          <w:sz w:val="18"/>
          <w:szCs w:val="18"/>
        </w:rPr>
        <w:t>　　</w:t>
      </w:r>
      <w:r>
        <w:rPr>
          <w:rStyle w:val="HTML"/>
        </w:rPr>
        <w:t>長きにわたって構築された国境の考えに基づいて、彼らは、法的な肩書きに関係なく、まっさらで肥沃な領地を占領する権利を保持していることをただ前提としていた。カリフォルニアの併合にともない、ジェームスタウンやプリマスで始まった西への進行が限界に達していた。２００年以上前にすでに西のはるか遠方を望み太平洋をアメリカが政治的に支配することを夢見ていたアメリカ人もいた。ニューイングランドの商人は１７９０年代から中国との貿易を行っていた。一定の支配的な関係が１８４０年代の間に構築され、１０年後ペリーは、日本に西洋の裁判管轄権を認めることを強制した。１９世紀の中ごろ捕鯨者や、貿易商や、宣教師たちは、太平洋の島々に訪れ、すべての海のアメリカの支配への道筋を用意した。アフリカを回ってインドと東インド諸島に向けて東に進む団体と、アメリカ大陸を西へ進む団体を進ませた２つのイギリスからの拡大主義の移動が今出会おうとしていた。しかし、それがいつ起ころうとも、このアメリカの太平洋探求は大陸の探求とは性質が違っていた。それは、自発的な個人の移住ではなく、軍事的、外交的、商業的方法で成し遂げられたのだった。一方、アフリカには占領できる広大な空き地があり、拡大の過程は、もう半世紀の間完成しなかった。</w:t>
      </w:r>
    </w:p>
    <w:p>
      <w:pPr>
        <w:pStyle w:val="Normal"/>
        <w:ind w:left="463" w:hanging="463"/>
        <w:rPr>
          <w:rFonts w:ascii="ＭＳ ゴシック;MS Gothic" w:hAnsi="ＭＳ ゴシック;MS Gothic" w:eastAsia="ＭＳ ゴシック;MS Gothic" w:cs="ＭＳ ゴシック;MS Gothic"/>
          <w:sz w:val="18"/>
          <w:szCs w:val="18"/>
        </w:rPr>
      </w:pPr>
      <w:r>
        <w:rPr>
          <w:sz w:val="18"/>
          <w:szCs w:val="18"/>
        </w:rPr>
        <w:t>P55</w:t>
      </w:r>
      <w:r>
        <w:rPr>
          <w:sz w:val="18"/>
          <w:szCs w:val="18"/>
        </w:rPr>
        <w:t>　　</w:t>
      </w:r>
      <w:r>
        <w:rPr>
          <w:rStyle w:val="HTML"/>
          <w:sz w:val="18"/>
          <w:szCs w:val="18"/>
        </w:rPr>
        <w:t>ここまで、人々は農業のための土地を求めて西部へ行っていた。しかし、１８４８年に開拓者たちは新しい目的を見つけた。金がカリフォルニアで発見されたのだ。この結果、あらゆる地方出身の冒険者たちの思いがけず、常軌を逸したゴールドラッシュとなった。その結果、州の人口は３０万人も増えた。何万人もの人がロッキー山脈を越える道をほろ馬車を引いていった。一方で、他の金を探すものはホーン岬の周りを船に乗っていくか、もしくはパナマ経由でやってきた。彼らの中で、始めたときよりも裕福になったものはほとんど現れなかった。ゴールドラッシュによる利益は、主にサンフランシスコや採掘キャンプの商店経営者や、酒場のオーナー、ギャンブル店に流れた。アメリカではよくあることだが、探険家や空想家は土地を開くが、結局のところその土地の主となるのは注意深く抜け目のない実業家であった。だが、ひとたび突然の富への希望に刺激されると、簡単にはあきらめられなくなるのだ。カリフォルニアへの最初のゴールドラッシュの数十年後、楽天的な採鉱者は金や銀を求めて、西部の山を歩き回っていた。そして、貴金属が、コロラド、ネバダ、アリゾナ、アイダホ、ダコタで連続的に発見されるという全体的な一聯の良く似た動向が起こった。</w:t>
      </w:r>
    </w:p>
    <w:p>
      <w:pPr>
        <w:pStyle w:val="Normal"/>
        <w:ind w:left="483" w:firstLine="180"/>
        <w:rPr>
          <w:sz w:val="18"/>
          <w:szCs w:val="18"/>
        </w:rPr>
      </w:pPr>
      <w:r>
        <w:rPr>
          <w:rStyle w:val="HTML"/>
          <w:sz w:val="18"/>
          <w:szCs w:val="18"/>
        </w:rPr>
        <w:t>鉱夫たちは、あまりに移住を繰り返していたので、定着した社会を確立できなかった。金や銀が発見されたとき、鉱山町は数ヶ月以内に大きくなり、店や劇場、酒場や売春宿が立ち並ぶことになった。また、数年後鉱山の生産が少なくなってきたとき、人口の大部分は他のどこかへ引っ越すことになっていた。</w:t>
      </w:r>
    </w:p>
    <w:p>
      <w:pPr>
        <w:pStyle w:val="Normal"/>
        <w:rPr>
          <w:sz w:val="18"/>
          <w:szCs w:val="18"/>
        </w:rPr>
      </w:pPr>
      <w:r>
        <w:rPr>
          <w:sz w:val="18"/>
          <w:szCs w:val="18"/>
        </w:rPr>
        <w:t>P56</w:t>
      </w:r>
    </w:p>
    <w:p>
      <w:pPr>
        <w:pStyle w:val="Normal"/>
        <w:rPr>
          <w:sz w:val="18"/>
          <w:szCs w:val="18"/>
        </w:rPr>
      </w:pPr>
      <w:r>
        <w:rPr>
          <w:sz w:val="18"/>
          <w:szCs w:val="18"/>
        </w:rPr>
        <w:t>P57</w:t>
      </w:r>
    </w:p>
    <w:p>
      <w:pPr>
        <w:pStyle w:val="Normal"/>
        <w:rPr>
          <w:sz w:val="18"/>
          <w:szCs w:val="18"/>
        </w:rPr>
      </w:pPr>
      <w:r>
        <w:rPr>
          <w:sz w:val="18"/>
          <w:szCs w:val="18"/>
        </w:rPr>
        <w:t>P58</w:t>
      </w:r>
    </w:p>
    <w:p>
      <w:pPr>
        <w:pStyle w:val="Normal"/>
        <w:ind w:left="540" w:hanging="540"/>
        <w:rPr>
          <w:sz w:val="18"/>
          <w:szCs w:val="18"/>
        </w:rPr>
      </w:pPr>
      <w:r>
        <w:rPr>
          <w:sz w:val="18"/>
          <w:szCs w:val="18"/>
        </w:rPr>
        <w:t>P59</w:t>
      </w:r>
      <w:r>
        <w:rPr>
          <w:sz w:val="18"/>
          <w:szCs w:val="18"/>
        </w:rPr>
        <w:t>　</w:t>
      </w:r>
      <w:r>
        <w:rPr>
          <w:rStyle w:val="HTML"/>
          <w:sz w:val="18"/>
          <w:szCs w:val="18"/>
        </w:rPr>
        <w:t>３：アメリカの宗教</w:t>
      </w:r>
      <w:r>
        <w:rPr>
          <w:rFonts w:eastAsia="ＭＳ ゴシック;MS Gothic" w:cs="ＭＳ ゴシック;MS Gothic" w:ascii="ＭＳ ゴシック;MS Gothic" w:hAnsi="ＭＳ ゴシック;MS Gothic"/>
          <w:sz w:val="18"/>
          <w:szCs w:val="18"/>
        </w:rPr>
        <w:br/>
      </w:r>
      <w:r>
        <w:rPr>
          <w:rStyle w:val="HTML"/>
          <w:sz w:val="18"/>
          <w:szCs w:val="18"/>
        </w:rPr>
        <w:t>18</w:t>
      </w:r>
      <w:r>
        <w:rPr>
          <w:rStyle w:val="HTML"/>
          <w:sz w:val="18"/>
          <w:szCs w:val="18"/>
        </w:rPr>
        <w:t>世紀のアメリカ人の政治からその宗教的な信条に目を転ずることは、最初は全く異なった世界に入り込むように思われる。もし人類が不当な社会状況から逃れられるなら、我々は安心して賢明かつ高潔に振舞うことが出来る、とフランクリンやジェファーソンのような男性は信じていた。しかし、アメリカの同じ地区にフランクリンより</w:t>
      </w:r>
      <w:r>
        <w:rPr>
          <w:rStyle w:val="HTML"/>
          <w:sz w:val="18"/>
          <w:szCs w:val="18"/>
        </w:rPr>
        <w:t>3</w:t>
      </w:r>
      <w:r>
        <w:rPr>
          <w:rStyle w:val="HTML"/>
          <w:sz w:val="18"/>
          <w:szCs w:val="18"/>
        </w:rPr>
        <w:t>年早く生まれたジョナサン・エドワードによると、全ての男性は、生まれつきひどく罪深く、永久に非難されるに値する生き物であり、追い求める価値のある唯一の対象は魂の救済である。また、それは今世ではなくて来世である。しかし、ジェファーソンの政治的理想を受け入れた男性の多くが、エドワードの宗教学も同様に信じており、またそうすることに何の矛盾も感じていない。より聡明なアメリカ人によって公言されている合理主義者の理神論は一般大衆に普及していない。</w:t>
      </w:r>
      <w:r>
        <w:rPr>
          <w:rStyle w:val="HTML"/>
          <w:sz w:val="18"/>
          <w:szCs w:val="18"/>
        </w:rPr>
        <w:t>18</w:t>
      </w:r>
      <w:r>
        <w:rPr>
          <w:rStyle w:val="HTML"/>
          <w:sz w:val="18"/>
          <w:szCs w:val="18"/>
        </w:rPr>
        <w:t>世紀のアメリカ人の大部分が、何かしらの福音主義的な新教の宗派に執着しており、一般的な人生観を持つカルヴィン主義に忠実あった。</w:t>
      </w:r>
    </w:p>
    <w:p>
      <w:pPr>
        <w:pStyle w:val="Normal"/>
        <w:rPr>
          <w:sz w:val="18"/>
          <w:szCs w:val="18"/>
        </w:rPr>
      </w:pPr>
      <w:r>
        <w:rPr>
          <w:sz w:val="18"/>
          <w:szCs w:val="18"/>
        </w:rPr>
        <w:t>P60</w:t>
      </w:r>
    </w:p>
    <w:p>
      <w:pPr>
        <w:pStyle w:val="Normal"/>
        <w:ind w:left="540" w:hanging="540"/>
        <w:rPr>
          <w:sz w:val="18"/>
          <w:szCs w:val="18"/>
        </w:rPr>
      </w:pPr>
      <w:r>
        <w:rPr>
          <w:sz w:val="18"/>
          <w:szCs w:val="18"/>
        </w:rPr>
        <w:t>P61</w:t>
      </w:r>
      <w:r>
        <w:rPr>
          <w:sz w:val="18"/>
          <w:szCs w:val="18"/>
        </w:rPr>
        <w:t>　</w:t>
      </w:r>
      <w:r>
        <w:rPr>
          <w:rStyle w:val="HTML"/>
          <w:sz w:val="18"/>
          <w:szCs w:val="18"/>
        </w:rPr>
        <w:t>ヨーロッパ人の考えは個々人の性質が順応していなければならない、宇宙的、社会的秩序のようなもので支配されていた。また、その中心的な宗教的な経験は、戦場に一人身でいる人の、内部での不調和といった感覚であったが、結果として、魂の解放と救済を神に頼った。個々人は、明白な態度の内に、全く道徳的で、法に忠実であるときでさえ、自己のうちの禁じられた生来の衝動があったという理由で、深い不安を感じ、また、自分が無価値で罪深いことを確信した。ヨーロッパ人は、自分たちが処罰を受けるのに値し、また、永遠に拒絶され、破滅する価値しかないと信じていた。しかし、キリスト教を通して、彼らは、自身の価値を信じるよりもむしろ神を信じることで、不安から解放され、邪悪な生来にもかかわらず魂の救済を達成できることを知った。魂の救済とは、神が、罪のあがないを選んだ人々へ自発的に送る贈り物であった。それは、信仰によって得ることが出来、また、神の功徳と依存したものではなかった。救われたものの罪に対する処罰は、すでにキリストが十字架上で処刑を受けたことにより報いられていた。２０世紀の自然主義者が精神医学の語彙を使って好んで描写した、無価値感とか拒絶に対する不安感は、キリスト教時代の初期においてはポールやオーガスティンが、１６世紀においてはルーサーが、最近の時代ではキエルケゴールやカールバルスが記録していたように、まさにキリスト教者の経験したものの本質であったのだ。また、ここから原罪、神の慈悲、行いではなく信仰による魂の解放、十字架の贖い、死後の世界の天国と地獄といった宗教学的な教義が演繹される。</w:t>
      </w:r>
    </w:p>
    <w:p>
      <w:pPr>
        <w:pStyle w:val="Normal"/>
        <w:rPr>
          <w:sz w:val="18"/>
          <w:szCs w:val="18"/>
        </w:rPr>
      </w:pPr>
      <w:r>
        <w:rPr>
          <w:sz w:val="18"/>
          <w:szCs w:val="18"/>
        </w:rPr>
        <w:t>P62</w:t>
      </w:r>
    </w:p>
    <w:p>
      <w:pPr>
        <w:pStyle w:val="Normal"/>
        <w:ind w:left="540" w:hanging="540"/>
        <w:rPr>
          <w:sz w:val="18"/>
          <w:szCs w:val="18"/>
        </w:rPr>
      </w:pPr>
      <w:r>
        <w:rPr>
          <w:sz w:val="18"/>
          <w:szCs w:val="18"/>
        </w:rPr>
        <w:t>P63</w:t>
      </w:r>
      <w:r>
        <w:rPr>
          <w:sz w:val="18"/>
          <w:szCs w:val="18"/>
        </w:rPr>
        <w:t>　　　</w:t>
      </w:r>
      <w:r>
        <w:rPr>
          <w:rStyle w:val="HTML"/>
          <w:sz w:val="18"/>
          <w:szCs w:val="18"/>
        </w:rPr>
        <w:t>カルヴィン派の移民というだけで、もう半分アメリカ人になったも同然だった。</w:t>
      </w:r>
      <w:r>
        <w:rPr>
          <w:rFonts w:eastAsia="ＭＳ ゴシック;MS Gothic" w:cs="ＭＳ ゴシック;MS Gothic" w:ascii="ＭＳ ゴシック;MS Gothic" w:hAnsi="ＭＳ ゴシック;MS Gothic"/>
          <w:sz w:val="18"/>
          <w:szCs w:val="18"/>
        </w:rPr>
        <w:br/>
      </w:r>
      <w:r>
        <w:rPr>
          <w:rStyle w:val="HTML"/>
          <w:sz w:val="18"/>
          <w:szCs w:val="18"/>
        </w:rPr>
        <w:t>　宗教的な信条を投影した不安と大志は元来、社会規律の産物である。そしてすべての地域社会の神学は、日々の生活を行ううえでの経験を反映したものとしてしばしば解釈される。カルバン主義は、既に好戦的な行動をすることに気持ちが傾いていたヨーロッパの中産階級の人の間で、主に発達した。彼らはすべてのヨーロッパ社会において一般的であった基本的な慣習を十二分に受け入れた。その慣習とは即ち、一夫一婦制の結婚や家族制度、女性の従属、子供のしつけ、そして性別に関わるタブーなどである。（これらの慣習は常に将来の衝動を抑制することに関係し、それゆえ神学では罪の意識として表れるような不安感を引き起こすかもしれない。）</w:t>
      </w:r>
    </w:p>
    <w:p>
      <w:pPr>
        <w:pStyle w:val="Normal"/>
        <w:rPr>
          <w:sz w:val="18"/>
          <w:szCs w:val="18"/>
        </w:rPr>
      </w:pPr>
      <w:r>
        <w:rPr>
          <w:sz w:val="18"/>
          <w:szCs w:val="18"/>
        </w:rPr>
        <w:t>P64</w:t>
      </w:r>
    </w:p>
    <w:p>
      <w:pPr>
        <w:pStyle w:val="Normal"/>
        <w:ind w:left="538" w:hanging="538"/>
        <w:rPr>
          <w:rFonts w:ascii="ＭＳ ゴシック;MS Gothic" w:hAnsi="ＭＳ ゴシック;MS Gothic" w:eastAsia="ＭＳ ゴシック;MS Gothic" w:cs="ＭＳ ゴシック;MS Gothic"/>
          <w:sz w:val="18"/>
          <w:szCs w:val="18"/>
        </w:rPr>
      </w:pPr>
      <w:r>
        <w:rPr>
          <w:sz w:val="18"/>
          <w:szCs w:val="18"/>
        </w:rPr>
        <w:t>P65</w:t>
      </w:r>
      <w:r>
        <w:rPr>
          <w:sz w:val="18"/>
          <w:szCs w:val="18"/>
        </w:rPr>
        <w:t>　　　</w:t>
      </w:r>
      <w:r>
        <w:rPr>
          <w:rStyle w:val="HTML"/>
          <w:sz w:val="18"/>
          <w:szCs w:val="18"/>
        </w:rPr>
        <w:t>残りの人々は地獄の亡者であった。選ばれし者たちの生活方法を残りの人々に、必要であれば無理やり、押し付け、そして神に従わせることが彼らの義務であった。このように、ヨーロッパの様々な国々でカルヴァン主義は市民戦争や革命を導いたのであり、そして中産階級の政治権力に対する前進軍の尖端部隊であったのだ。</w:t>
      </w:r>
    </w:p>
    <w:p>
      <w:pPr>
        <w:pStyle w:val="Normal"/>
        <w:ind w:left="540" w:firstLine="180"/>
        <w:rPr>
          <w:sz w:val="18"/>
          <w:szCs w:val="18"/>
        </w:rPr>
      </w:pPr>
      <w:r>
        <w:rPr>
          <w:rStyle w:val="HTML"/>
          <w:sz w:val="18"/>
          <w:szCs w:val="18"/>
        </w:rPr>
        <w:t>自然主義的な思考形式に染まった現代人はカルヴァン主義が一体どのようにそれほどまでの影響力を及ぼし得たのかを理解に苦しむだろう。人は皆完全に不道徳であり、ごく少数の人々が神に選ばれ救済され、また神の救済は個人の意志によるものではなく神の選択と運命によるものだという信念の体系があった。なぜカルヴァン主義の信奉者たち普通想像される宿命的な黙従ではなくむしろ驚くほどのエネルギーと意志の力で際立ったのであろうか。実際、人間の堕落性と神による選択の原理はカルヴァン主義的信条の強さを表す主な理由の一つだった。他の福音主義的なキリスト教の形態でも共通したことではあるが、カルヴァン主義では、神の救済は善行によってではなく信仰によって得られるものであり、救いの信念を遂行する力は神に選ばれし者への神の自由な贈り物であった。</w:t>
      </w:r>
    </w:p>
    <w:p>
      <w:pPr>
        <w:pStyle w:val="Normal"/>
        <w:rPr>
          <w:sz w:val="18"/>
          <w:szCs w:val="18"/>
        </w:rPr>
      </w:pPr>
      <w:r>
        <w:rPr>
          <w:sz w:val="18"/>
          <w:szCs w:val="18"/>
        </w:rPr>
        <w:t>P66</w:t>
      </w:r>
    </w:p>
    <w:p>
      <w:pPr>
        <w:pStyle w:val="Normal"/>
        <w:ind w:left="540" w:hanging="540"/>
        <w:rPr>
          <w:sz w:val="18"/>
          <w:szCs w:val="18"/>
        </w:rPr>
      </w:pPr>
      <w:r>
        <w:rPr>
          <w:sz w:val="18"/>
          <w:szCs w:val="18"/>
        </w:rPr>
        <w:t xml:space="preserve">P67     </w:t>
      </w:r>
      <w:r>
        <w:rPr>
          <w:rStyle w:val="HTML"/>
        </w:rPr>
        <w:t>しかし同時に、真の信者は聖書に示されてきたように神の意思に従わなければならず、カルヴィン派の教会によるその意思の公認の解釈を受け入れなければならなかった。また個人が、神聖なものを理論付けたり考えたりすることも勧められなかった。つまり神の意思や、選択したり地獄に落としたりすることを選ぶ際の神の目的は人間があえて調べてはならない不可解な謎であった。当初から、信条を守るカルヴィン派の教義によって、一部の人々は、自分たち自身の精神的洞察力は聖書に書かれた言葉や　教会の決定に取って代わるのだと主張するようになった。しかしそのような自由主義的な傾向はいつも激しく抑圧されたのだった。神は矛盾したことは言わないのであり、教会の決定は個人の決定よりもきっと妥当であったのだ。権威の分割は決してはっきりとは定義されておらず、聖職者と信徒たちの間には頻繁に衝突があったのであるが、神の意思について決定するのは団体としての教会のメンバーであり、聖職者のみではなかった。このようにしてカルヴィン主義に隠された外的な権威を拒絶する個人の権利は、実際にはだんだん制限された。</w:t>
      </w:r>
      <w:r>
        <w:rPr>
          <w:rFonts w:eastAsia="ＭＳ ゴシック;MS Gothic" w:cs="ＭＳ ゴシック;MS Gothic" w:ascii="ＭＳ ゴシック;MS Gothic" w:hAnsi="ＭＳ ゴシック;MS Gothic"/>
          <w:sz w:val="19"/>
          <w:szCs w:val="19"/>
        </w:rPr>
        <w:br/>
      </w:r>
      <w:r>
        <w:rPr>
          <w:rStyle w:val="HTML"/>
        </w:rPr>
        <w:t>　さらにカルヴィン主義は、人生を善と悪の戦いという観点から見つめるのであった。それは、善の側に立って、大きなエネルギーと自身をもって行動しようと戦っている人たちを励まし、そして悪はついには完全に克服されるだろうという希望を与えた。</w:t>
      </w:r>
    </w:p>
    <w:p>
      <w:pPr>
        <w:pStyle w:val="Normal"/>
        <w:rPr>
          <w:sz w:val="18"/>
          <w:szCs w:val="18"/>
        </w:rPr>
      </w:pPr>
      <w:r>
        <w:rPr>
          <w:sz w:val="18"/>
          <w:szCs w:val="18"/>
        </w:rPr>
        <w:t>P68</w:t>
      </w:r>
    </w:p>
    <w:p>
      <w:pPr>
        <w:pStyle w:val="Normal"/>
        <w:rPr>
          <w:sz w:val="18"/>
          <w:szCs w:val="18"/>
        </w:rPr>
      </w:pPr>
      <w:r>
        <w:rPr>
          <w:sz w:val="18"/>
          <w:szCs w:val="18"/>
        </w:rPr>
        <w:t>P69</w:t>
      </w:r>
    </w:p>
    <w:p>
      <w:pPr>
        <w:pStyle w:val="Normal"/>
        <w:rPr>
          <w:sz w:val="18"/>
          <w:szCs w:val="18"/>
        </w:rPr>
      </w:pPr>
      <w:r>
        <w:rPr>
          <w:sz w:val="18"/>
          <w:szCs w:val="18"/>
        </w:rPr>
        <w:t>P70</w:t>
      </w:r>
    </w:p>
    <w:p>
      <w:pPr>
        <w:pStyle w:val="Normal"/>
        <w:rPr>
          <w:sz w:val="18"/>
          <w:szCs w:val="18"/>
        </w:rPr>
      </w:pPr>
      <w:r>
        <w:rPr>
          <w:sz w:val="18"/>
          <w:szCs w:val="18"/>
        </w:rPr>
        <w:t>P71</w:t>
      </w:r>
    </w:p>
    <w:p>
      <w:pPr>
        <w:pStyle w:val="Normal"/>
        <w:rPr>
          <w:sz w:val="18"/>
          <w:szCs w:val="18"/>
        </w:rPr>
      </w:pPr>
      <w:r>
        <w:rPr>
          <w:sz w:val="18"/>
          <w:szCs w:val="18"/>
        </w:rPr>
        <w:t>P72</w:t>
      </w:r>
    </w:p>
    <w:p>
      <w:pPr>
        <w:pStyle w:val="Normal"/>
        <w:rPr>
          <w:sz w:val="18"/>
          <w:szCs w:val="18"/>
        </w:rPr>
      </w:pPr>
      <w:r>
        <w:rPr>
          <w:sz w:val="18"/>
          <w:szCs w:val="18"/>
        </w:rPr>
        <w:t>P73</w:t>
      </w:r>
    </w:p>
    <w:p>
      <w:pPr>
        <w:pStyle w:val="Normal"/>
        <w:ind w:left="540" w:hanging="540"/>
        <w:rPr>
          <w:sz w:val="18"/>
          <w:szCs w:val="18"/>
        </w:rPr>
      </w:pPr>
      <w:r>
        <w:rPr>
          <w:sz w:val="18"/>
          <w:szCs w:val="18"/>
        </w:rPr>
        <w:t xml:space="preserve">P74 </w:t>
      </w:r>
      <w:r>
        <w:rPr>
          <w:sz w:val="18"/>
          <w:szCs w:val="18"/>
        </w:rPr>
        <w:t>　　</w:t>
      </w:r>
      <w:r>
        <w:rPr>
          <w:rStyle w:val="HTML"/>
        </w:rPr>
        <w:t>その上、アメリカの環境では、人々は積極的なエネルギーの表現や大望の追求への大きな機会をますます得て、（喜びの確かな形の清教徒の不承認にもかかわらず）社会的な規律によって、ヨーロッパでよりも制限されることはあまりなかった。そして、人々は明白な攻撃の表示を禁じられ、衝動は自分たちに帰ってくるときこそ、神学専門家たちはが罪の感覚として知っている心の不安にもっとも鋭くかかっているようだ。アメリカでは個人の主な心配の根源は自分自身で抑えたいた願望より、むしろ自然環境であった。そして、環境とうまく闘うことによって安全や自尊心を勝ち取ることができた。</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w:t>
      </w:r>
      <w:r>
        <w:rPr>
          <w:rStyle w:val="HTML"/>
        </w:rPr>
        <w:t>ニューイングランドを占領していた世代の先導する牧師たちは、神学によって作られた心の不安や神の救出の感覚を知っていた。トーマス・シェパードの自叙伝の物語やジョン・コットンの説教の中には、真の個人の経験の記録がある。二世代目のインクリース・マザーの執筆の中には、それはより少なくなっていた。そして、三世代目のコットン・マザーは骨折って、彼の日常の宗教的な経験を記録し、信心深いカルバン派の人に適切とみなした感情を再生するために努力したが、現代の読み手に彼の述べている事柄を理解してもらうことは不可能であった。彼は自分自身のことを罪人の長であると呼んだが、ひとりよがりすぎたために、真の罪の感覚や神の怒りの怖れや神の優美の必要性を感じることができなかったであった。</w:t>
      </w:r>
    </w:p>
    <w:p>
      <w:pPr>
        <w:pStyle w:val="Normal"/>
        <w:ind w:left="540" w:hanging="540"/>
        <w:rPr>
          <w:sz w:val="18"/>
          <w:szCs w:val="18"/>
        </w:rPr>
      </w:pPr>
      <w:r>
        <w:rPr>
          <w:sz w:val="18"/>
          <w:szCs w:val="18"/>
        </w:rPr>
        <w:t xml:space="preserve">P75    </w:t>
      </w:r>
      <w:r>
        <w:rPr>
          <w:rStyle w:val="HTML"/>
        </w:rPr>
        <w:t>１８世紀初頭の牧師たちの間では、もしまだ残っている日記や自叙伝から判断できたら、罪の意識はほとんど消えただろう。</w:t>
      </w:r>
      <w:r>
        <w:rPr>
          <w:rFonts w:eastAsia="ＭＳ ゴシック;MS Gothic" w:cs="ＭＳ ゴシック;MS Gothic" w:ascii="ＭＳ ゴシック;MS Gothic" w:hAnsi="ＭＳ ゴシック;MS Gothic"/>
          <w:sz w:val="19"/>
          <w:szCs w:val="19"/>
        </w:rPr>
        <w:br/>
      </w:r>
      <w:r>
        <w:rPr>
          <w:rFonts w:eastAsia="ＭＳ ゴシック;MS Gothic" w:cs="ＭＳ ゴシック;MS Gothic" w:ascii="ＭＳ ゴシック;MS Gothic" w:hAnsi="ＭＳ ゴシック;MS Gothic"/>
          <w:sz w:val="19"/>
          <w:szCs w:val="19"/>
        </w:rPr>
        <w:t xml:space="preserve">   </w:t>
      </w:r>
      <w:r>
        <w:rPr>
          <w:rStyle w:val="HTML"/>
        </w:rPr>
        <w:t>結果として、カルヴィン派の宗教学は着実に軟化していった。人の堕落や神の正当な怒りにはあまり主眼をおいておらず、自分を救うための人の能力や神の慈悲により主眼を置いている。宗教は道理、尊敬すべきこと、礼儀正しい行動とみなされ始めた。しかし宗教的な自由主義に向かうこの傾向はその政治的、社会的意味においてまったく自由主義的ではなかった。牧師は自分たちの政治的、社会的影響力を失ったので、宗教的な問題において自分たちの教区を超えたより広い権限を求めたはじめ、また、裕福な商人や他の保守的な一団と同盟を組み始めた。精霊と個々の信者との間の直接的な関係という意識が不鮮明になり始めたので、教会は民主主義的ではなくなってきた。もし本当の宗教が、因習的儀礼を意味し内側の経験を意味していなかったら、それなら、その最高の模範はボストンの商人であろう。例えば、ニューイングランドの牧師たちに認められた指導者であるアメリカの会衆派教会牧師のあとを継いだベンジャミンコールマンは、彼の宗教学においてより自由主義的で、かつ教会政府の彼の観点においてより権威主義的であった。この因習的儀礼の宗教の成長はとうとうユニテリアン主義となり、そしてそれは、１９世紀初頭には名称が認知され明確なものとなった。そして東マサチュ−セッツにおいて「信念と財産を持った紳士」として好感を持たれた教会になった。</w:t>
      </w:r>
    </w:p>
    <w:p>
      <w:pPr>
        <w:pStyle w:val="Normal"/>
        <w:ind w:left="360" w:hanging="358"/>
        <w:rPr/>
      </w:pPr>
      <w:r>
        <w:rPr>
          <w:sz w:val="18"/>
          <w:szCs w:val="18"/>
        </w:rPr>
        <w:t xml:space="preserve">P76   </w:t>
      </w:r>
      <w:r>
        <w:rPr>
          <w:rStyle w:val="HTML"/>
        </w:rPr>
        <w:t>その間にもカルバン派の教会はアメリカの他の多くの地方に設立されていた。ニューヨークにあるオランダ系の教会にはほとんど活力がなく、その植民地ではアングリカンチャーチ派の教義が支配的な信条となった。しかしいくつかの沿岸の町に定住したフランスのユグノーの共同体にはより大きな宗教熱があった。勤勉で有能で厳しくしつけられたフランスの家族の多くはすぐに裕福で立派になり、ボストン市民と同様の宗教の発展を経験した。</w:t>
      </w:r>
      <w:r>
        <w:rPr>
          <w:rStyle w:val="HTML"/>
        </w:rPr>
        <w:t>18</w:t>
      </w:r>
      <w:r>
        <w:rPr>
          <w:rStyle w:val="HTML"/>
        </w:rPr>
        <w:t>世紀にスコットランド系北アイルランド人の長老派が現れ、彼らは商業よりも農業をしていたが、ペンシルベニアから南の辺境沿いで最も強健で先駆的な集団になった。西洋の森とインディアンに対する戦いで持っていた勇気と強引さの点で彼らは１世紀前のニューイングランド地方の人々に強く似ていた。もう１つのカルバン派の教会、すなわちバプテスト派の教会はニューイングランドの組合教会の教義よりも支配的だったが、大ブリテン島からの移民の牧師によって多くの地域に布教された。革命的な時代の間、メソジスト教徒が現れたが、彼らはカルバン主義の神学体系の一部を拒絶したものの、大体似たような人生観を布教した。これらすべての組織には熱意がなくニューヨークと南部の裕福で立派な人々が属していた形式主義のアングリカンチャーチや東部ペンシルベニアのクエーカー派よりも活動力があった。</w:t>
      </w:r>
      <w:r>
        <w:rPr>
          <w:rStyle w:val="HTML"/>
          <w:rFonts w:cs="Century" w:eastAsia="Century"/>
        </w:rPr>
        <w:t xml:space="preserve"> </w:t>
      </w:r>
      <w:r>
        <w:rPr>
          <w:rFonts w:cs="Century" w:eastAsia="Century"/>
          <w:sz w:val="18"/>
          <w:szCs w:val="18"/>
        </w:rPr>
        <w:t xml:space="preserve"> </w:t>
      </w:r>
    </w:p>
    <w:p>
      <w:pPr>
        <w:pStyle w:val="Normal"/>
        <w:rPr>
          <w:sz w:val="18"/>
          <w:szCs w:val="18"/>
        </w:rPr>
      </w:pPr>
      <w:r>
        <w:rPr>
          <w:sz w:val="18"/>
          <w:szCs w:val="18"/>
        </w:rPr>
        <w:t>P77</w:t>
      </w:r>
    </w:p>
    <w:p>
      <w:pPr>
        <w:pStyle w:val="Normal"/>
        <w:ind w:left="360" w:hanging="358"/>
        <w:rPr/>
      </w:pPr>
      <w:r>
        <w:rPr>
          <w:rFonts w:eastAsia="ＭＳ Ｐゴシック" w:cs="ＭＳ Ｐゴシック" w:ascii="ＭＳ Ｐゴシック" w:hAnsi="ＭＳ Ｐゴシック"/>
          <w:sz w:val="18"/>
          <w:szCs w:val="18"/>
        </w:rPr>
        <w:t>P78</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73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40</w:t>
      </w:r>
      <w:r>
        <w:rPr>
          <w:rFonts w:ascii="ＭＳ Ｐゴシック" w:hAnsi="ＭＳ Ｐゴシック" w:cs="ＭＳ Ｐゴシック" w:eastAsia="ＭＳ Ｐゴシック"/>
          <w:sz w:val="18"/>
          <w:szCs w:val="18"/>
        </w:rPr>
        <w:t>年にイギリスの放浪していた福音伝道者である、ジョージホワイトフィールドはニューハンプシャーからジョージアまでの植民地を巡り、いたるところで説教し、復興を引き起こした。その当時、布教活動は様々なカルバン派教会の牧師によって進められていった。</w:t>
      </w:r>
    </w:p>
    <w:p>
      <w:pPr>
        <w:pStyle w:val="Normal"/>
        <w:ind w:left="35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も効果的な布教活動家の雄弁は最も粗野で恐ろしい類の、地獄の火という説教であった。改宗していない人は皆必ず地獄へ行き、最も恐ろしい苦痛の中で一生を過ごすと会衆は説教された。このたぐいの説教は、単純な聴衆を簡単に完全な混乱の状態に陥れることができた。その間男性も女性も子供も泣き叫び、自分の腕や足をひねり、失神し、急激な発作を起こした。いったん完全にこの群衆ヒステリーに影響され、みっともない恐怖の状態に至ると、普通人は改宗の難局を首尾よく通り過ぎた。すなわち、自分自身の魂の救済の美点よりも神を信用し、神の意志に従うことを決意するのであった。この後、人は自分を選民の中の一人とみなすことができた。</w:t>
      </w:r>
    </w:p>
    <w:p>
      <w:pPr>
        <w:pStyle w:val="Normal"/>
        <w:ind w:left="35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おそらく普通の改宗の感情の経験にそこまで深遠で複雑なことはなかった。最も信仰復興運動の影響を受けやすい人は、標準より貧しく教養が浅い農家の人々や、都市の商人、少年少女（小さな子供も含む）、黒人であった。</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sz w:val="18"/>
          <w:szCs w:val="18"/>
        </w:rPr>
      </w:pPr>
      <w:r>
        <w:rPr>
          <w:sz w:val="18"/>
          <w:szCs w:val="18"/>
        </w:rPr>
        <w:t>P79</w:t>
      </w:r>
    </w:p>
    <w:p>
      <w:pPr>
        <w:pStyle w:val="Normal"/>
        <w:rPr>
          <w:sz w:val="18"/>
          <w:szCs w:val="18"/>
        </w:rPr>
      </w:pPr>
      <w:r>
        <w:rPr>
          <w:sz w:val="18"/>
          <w:szCs w:val="18"/>
        </w:rPr>
        <w:t>P80</w:t>
      </w:r>
    </w:p>
    <w:p>
      <w:pPr>
        <w:pStyle w:val="Normal"/>
        <w:ind w:left="540" w:hanging="540"/>
        <w:rPr>
          <w:sz w:val="18"/>
          <w:szCs w:val="18"/>
        </w:rPr>
      </w:pPr>
      <w:r>
        <w:rPr>
          <w:sz w:val="18"/>
          <w:szCs w:val="18"/>
        </w:rPr>
        <w:t>P81</w:t>
      </w:r>
      <w:r>
        <w:rPr>
          <w:sz w:val="18"/>
          <w:szCs w:val="18"/>
        </w:rPr>
        <w:t>　　　</w:t>
      </w:r>
      <w:r>
        <w:rPr>
          <w:rStyle w:val="HTML"/>
        </w:rPr>
        <w:t>政教分離主義者の教義と彼らが引き起こした正規の聖職者や裕福な階級の不安の両方は当代の政治闘争を明瞭に反映したものだった。その復興は、通貨高騰に関心を持つ債務者や債権者の努力が最も激しかったのと同時代に、マサチューセッツを席巻した。革命が起こったとき、全ての普及活動集団はアメリカ人の権利のために戦う好戦的な集団だったが、一方で全てではないが、多くの進行復興活動に反対する者たちは、保守主義に傾いた。</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w:t>
      </w:r>
      <w:r>
        <w:rPr>
          <w:rStyle w:val="HTML"/>
        </w:rPr>
        <w:t>１９世紀まで少数の政教分離主義者団体は独立を保っていたが、ほとんどの政教分離主義者団体は最終的にバプテスト派の人々と力を合わせた。しかし、ひとたび宗教上の事柄において完全に個人的な決断をするという原理がこの方法で刺激されると、それはどの点においても確かめられなかった。偉大な覚醒のときから、宗教集団が新い分派の集団に分かれる絶え間ない分裂があり、その分派は神学や宗教的な慣習といった重要でない点で互いに異なっていた。ニューイングランド地方の人々が宗教を活き活きと信じ続ける限り、一般市民が自分について考えたいという要求は小説やしばしば風変わりな宗教学を多く作り出し続けた。１８世紀の終わりには、６つの異なる相互に敵意を持っていたバプテスト派集団がいる小さなマサチューセッツの街があった。</w:t>
      </w:r>
    </w:p>
    <w:p>
      <w:pPr>
        <w:pStyle w:val="Normal"/>
        <w:rPr>
          <w:sz w:val="18"/>
          <w:szCs w:val="18"/>
        </w:rPr>
      </w:pPr>
      <w:r>
        <w:rPr>
          <w:sz w:val="18"/>
          <w:szCs w:val="18"/>
        </w:rPr>
        <w:t>P82</w:t>
      </w:r>
    </w:p>
    <w:p>
      <w:pPr>
        <w:pStyle w:val="Normal"/>
        <w:rPr>
          <w:sz w:val="18"/>
          <w:szCs w:val="18"/>
        </w:rPr>
      </w:pPr>
      <w:r>
        <w:rPr>
          <w:sz w:val="18"/>
          <w:szCs w:val="18"/>
        </w:rPr>
        <w:t>P83</w:t>
      </w:r>
    </w:p>
    <w:p>
      <w:pPr>
        <w:pStyle w:val="Normal"/>
        <w:rPr>
          <w:sz w:val="18"/>
          <w:szCs w:val="18"/>
        </w:rPr>
      </w:pPr>
      <w:r>
        <w:rPr>
          <w:sz w:val="18"/>
          <w:szCs w:val="18"/>
        </w:rPr>
        <w:t>P84</w:t>
      </w:r>
    </w:p>
    <w:p>
      <w:pPr>
        <w:pStyle w:val="Normal"/>
        <w:rPr>
          <w:sz w:val="18"/>
          <w:szCs w:val="18"/>
        </w:rPr>
      </w:pPr>
      <w:r>
        <w:rPr>
          <w:sz w:val="18"/>
          <w:szCs w:val="18"/>
        </w:rPr>
        <w:t>P8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40" w:hanging="538"/>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30:00Z</dcterms:created>
  <dc:creator>yutaka</dc:creator>
  <dc:description/>
  <cp:keywords/>
  <dc:language>en-US</dc:language>
  <cp:lastModifiedBy> </cp:lastModifiedBy>
  <dcterms:modified xsi:type="dcterms:W3CDTF">2006-07-03T00:30:00Z</dcterms:modified>
  <cp:revision>2</cp:revision>
  <dc:subject/>
  <dc:title>P41　　　彼の伝説が広まるにつれて、彼は徐々に英雄の役割へと高められ、超自然的な力があると考えられた</dc:title>
</cp:coreProperties>
</file>